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caps/>
          <w:sz w:val="20"/>
          <w:u w:val="single"/>
        </w:rPr>
      </w:pPr>
      <w:r>
        <w:rPr>
          <w:rFonts w:cs="Verdana" w:ascii="Verdana" w:hAnsi="Verdana"/>
          <w:i/>
          <w:caps/>
          <w:sz w:val="20"/>
          <w:u w:val="single"/>
        </w:rPr>
        <w:t xml:space="preserve">TARIFFE DELL’imposta comunale sulla pubblicità IN EURO </w:t>
      </w:r>
    </w:p>
    <w:p>
      <w:pPr>
        <w:pStyle w:val="Heading"/>
        <w:rPr>
          <w:rFonts w:ascii="Verdana" w:hAnsi="Verdana" w:cs="Verdana"/>
          <w:i/>
          <w:i/>
          <w:caps/>
          <w:sz w:val="20"/>
          <w:u w:val="single"/>
        </w:rPr>
      </w:pPr>
      <w:r>
        <w:rPr>
          <w:rFonts w:cs="Verdana" w:ascii="Verdana" w:hAnsi="Verdana"/>
          <w:i/>
          <w:caps/>
          <w:sz w:val="20"/>
          <w:u w:val="single"/>
        </w:rPr>
        <w:t>in vigore negli anni 2002/2003/2004/2005/2006/2007</w:t>
      </w:r>
    </w:p>
    <w:p>
      <w:pPr>
        <w:pStyle w:val="Heading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caps/>
          <w:sz w:val="20"/>
          <w:u w:val="single"/>
        </w:rPr>
        <w:t>aumentate del 50% rispetto a quelle del capo i del decreto legislativo 15.11.1993 n° 507</w:t>
      </w:r>
    </w:p>
    <w:p>
      <w:pPr>
        <w:pStyle w:val="Heading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977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ordinaria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in lire al mq. per anno sola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gne, targ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gne, targ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1 mq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14,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29,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37,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52,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mq. 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8,5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6,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65,07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 mq. 5,5 a mq. 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7,8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6,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5,7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74,3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mq. 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5,7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65,0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83,67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977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ordinaria di durata non superiore a tre mesi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tariffe in lire al mq. per mese o fr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gne, targ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gne, targ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1 mq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1,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2,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3,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5,2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mq. 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8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,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6,51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mq. 5,5 a mq. 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7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,5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,44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mq. 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,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,5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6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8,37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10"/>
        <w:gridCol w:w="3910"/>
      </w:tblGrid>
      <w:tr>
        <w:trPr/>
        <w:tc>
          <w:tcPr>
            <w:tcW w:w="97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effettuata con pannelli luminosi, intermittenti, lampeggianti, ecc.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in lire al mq. per anno sola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tuata per conto altru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4,37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85,92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tuata per conto propri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 </w:t>
            </w:r>
            <w:r>
              <w:rPr>
                <w:sz w:val="20"/>
              </w:rPr>
              <w:t xml:space="preserve">92,96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10"/>
        <w:gridCol w:w="3910"/>
      </w:tblGrid>
      <w:tr>
        <w:trPr/>
        <w:tc>
          <w:tcPr>
            <w:tcW w:w="97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con pannelli luminosi, intermittenti, lampeggianti, ecc.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i durata non superiore a tre mesi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in lire al mq. per mese o fr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tuata per conto altru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,44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8,59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tuata per conto propri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,72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  </w:t>
            </w:r>
            <w:r>
              <w:rPr>
                <w:sz w:val="20"/>
              </w:rPr>
              <w:t xml:space="preserve">9,30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10"/>
        <w:gridCol w:w="3910"/>
      </w:tblGrid>
      <w:tr>
        <w:trPr/>
        <w:tc>
          <w:tcPr>
            <w:tcW w:w="97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con proiezioni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in lire al mq. al giorno fino a 30 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o a 30 giorn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1,62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r ogni giorno successivo al 30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32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  </w:t>
            </w:r>
            <w:r>
              <w:rPr>
                <w:sz w:val="20"/>
              </w:rPr>
              <w:t xml:space="preserve">5,81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800"/>
        <w:gridCol w:w="2126"/>
        <w:gridCol w:w="2050"/>
      </w:tblGrid>
      <w:tr>
        <w:trPr/>
        <w:tc>
          <w:tcPr>
            <w:tcW w:w="977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effettuata all’interno o all’esterno dei veicoli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in lire al mq. per anno solare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’interno dei vei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a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8,5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     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’esterno dei veico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ino a mq. 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14,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29,75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o a mq. 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8,5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</w:tr>
      <w:tr>
        <w:trPr>
          <w:trHeight w:val="51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mq. 5,5 a mq. 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7,8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6,48 </w:t>
            </w:r>
          </w:p>
        </w:tc>
      </w:tr>
      <w:tr>
        <w:trPr>
          <w:trHeight w:val="27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tre a mq. 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55,7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977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ubblicità effettuata con veicoli per conto proprio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in lire per veicolo e per anno sola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nza rimorchi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 rimorch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os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ortata superiore a 3.000 k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11,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23,1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23,1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34,66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portata inferi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3.000 k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4,3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48,7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48,7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23,11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veicoli ed alt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7,1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4,3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4,3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11,55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ubblicità effettuata con striscioni attraverso strade e piaz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riffe al mq. per ogni periodo di 15 giorni o f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8,59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6,48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smallCaps/>
                <w:sz w:val="20"/>
              </w:rPr>
              <w:t>pubblicità effettuata con palloni frenati e sim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riffe in lire al giorno o f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55,78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39,44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ubblicità effettuata con apparecchi amplifica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riffe in lire per ciascun punto di pubblicità e per ogni giorno o f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norm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tegori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3,94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34,86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ubblicità effettuata con aeromo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11,55 al giorno o fr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pubblicità effettuata mediante distribuzione di manifes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o con persone circolanti con carte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,65 per ogni persona impiegata e per ogni giorno o fr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caps/>
          <w:sz w:val="20"/>
          <w:u w:val="single"/>
        </w:rPr>
      </w:pPr>
      <w:r>
        <w:rPr>
          <w:rFonts w:cs="Verdana" w:ascii="Verdana" w:hAnsi="Verdana"/>
          <w:b/>
          <w:i/>
          <w:caps/>
          <w:sz w:val="20"/>
          <w:u w:val="single"/>
        </w:rPr>
        <w:t>tariffe del diritto sulle pubbliche affissioni IN EUR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caps/>
          <w:sz w:val="20"/>
          <w:u w:val="single"/>
        </w:rPr>
      </w:pPr>
      <w:r>
        <w:rPr>
          <w:rFonts w:cs="Verdana" w:ascii="Verdana" w:hAnsi="Verdana"/>
          <w:b/>
          <w:i/>
          <w:caps/>
          <w:sz w:val="20"/>
          <w:u w:val="single"/>
        </w:rPr>
        <w:t>in vigore nell’anno 2004</w:t>
      </w:r>
    </w:p>
    <w:p>
      <w:pPr>
        <w:pStyle w:val="Heading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caps/>
          <w:sz w:val="20"/>
          <w:u w:val="single"/>
        </w:rPr>
        <w:t>aumentate del 50% rispetto a quelle del capo i del decreto legislativo 15.11.1993 n° 50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smallCaps/>
          <w:sz w:val="20"/>
          <w:u w:val="single"/>
        </w:rPr>
      </w:pPr>
      <w:r>
        <w:rPr>
          <w:rFonts w:cs="Verdana" w:ascii="Verdana" w:hAnsi="Verdana"/>
          <w:b/>
          <w:i/>
          <w:smallCap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  <w:smallCaps/>
          <w:sz w:val="20"/>
          <w:u w:val="single"/>
        </w:rPr>
      </w:pPr>
      <w:r>
        <w:rPr>
          <w:rFonts w:cs="Verdana" w:ascii="Verdana" w:hAnsi="Verdana"/>
          <w:b/>
          <w:i/>
          <w:smallCap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977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ariffe per il diritto sulle pubbliche affissioni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 lire per ogni foglio di dimensioni fino a cm. 70 x 100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i primi dieci giorni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ogni periodo successivo di cinque giorni o fr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 categoria nor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categoria special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) categoria nor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) categoria speci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>commissioni di 50 fogli e pi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8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0,5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39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 spazi prescel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,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6,5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1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95 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commissioni inferiori a 50 fogli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79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,58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0,84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67 </w:t>
            </w:r>
          </w:p>
        </w:tc>
      </w:tr>
      <w:tr>
        <w:trPr/>
        <w:tc>
          <w:tcPr>
            <w:tcW w:w="19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 spazi prescelti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,44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39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23 </w:t>
            </w:r>
          </w:p>
        </w:tc>
      </w:tr>
      <w:tr>
        <w:trPr/>
        <w:tc>
          <w:tcPr>
            <w:tcW w:w="1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manifesti costituiti da 8 a 12 fogli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79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,58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0,84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67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 spazi prescel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,4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3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23 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se inferiori a 50 fogli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,72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6,51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12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95 </w:t>
            </w:r>
          </w:p>
        </w:tc>
      </w:tr>
      <w:tr>
        <w:trPr/>
        <w:tc>
          <w:tcPr>
            <w:tcW w:w="19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 spazi prescelti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,58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8,37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67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51 </w:t>
            </w:r>
          </w:p>
        </w:tc>
      </w:tr>
      <w:tr>
        <w:trPr/>
        <w:tc>
          <w:tcPr>
            <w:tcW w:w="19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>manifesti costituiti da più di 12 fogli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3,72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6,51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12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95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 spazi prescel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5,5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8,3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6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51 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se inferiori a 50 fogli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4,65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7,44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39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23 </w:t>
            </w:r>
          </w:p>
        </w:tc>
      </w:tr>
      <w:tr>
        <w:trPr/>
        <w:tc>
          <w:tcPr>
            <w:tcW w:w="19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 spazi prescelti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6,51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9,30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1,95 </w:t>
            </w:r>
          </w:p>
        </w:tc>
        <w:tc>
          <w:tcPr>
            <w:tcW w:w="195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2,79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01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9:00Z</dcterms:created>
  <dc:creator>COMUNE DI LUCCA</dc:creator>
  <dc:description/>
  <dc:language>en-US</dc:language>
  <cp:lastModifiedBy>urp12</cp:lastModifiedBy>
  <cp:lastPrinted>2008-01-24T11:14:00Z</cp:lastPrinted>
  <dcterms:modified xsi:type="dcterms:W3CDTF">2013-09-09T10:49:00Z</dcterms:modified>
  <cp:revision>2</cp:revision>
  <dc:subject/>
  <dc:title>TARIFFE DELL’IMPOSTA COMUNALE SULLA PUBBLICITÀ </dc:title>
</cp:coreProperties>
</file>