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921"/>
        <w:gridCol w:w="1063"/>
        <w:gridCol w:w="1063"/>
      </w:tblGrid>
      <w:tr>
        <w:trPr>
          <w:trHeight w:val="280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8" w:after="0"/>
              <w:jc w:val="center"/>
              <w:rPr/>
            </w:pPr>
            <w:r>
              <w:rPr/>
              <w:drawing>
                <wp:inline distT="0" distB="0" distL="0" distR="0">
                  <wp:extent cx="962660" cy="770255"/>
                  <wp:effectExtent l="0" t="0" r="0" b="0"/>
                  <wp:docPr id="1" name="cittadilucca_rgb_72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tadilucca_rgb_72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mallCaps/>
              </w:rPr>
            </w:pPr>
            <w:r>
              <w:rPr>
                <w:smallCaps/>
              </w:rPr>
              <w:t>Amministrazione CoMunale</w:t>
            </w:r>
          </w:p>
          <w:p>
            <w:pPr>
              <w:pStyle w:val="Header"/>
              <w:spacing w:before="48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25 </w:t>
            </w:r>
          </w:p>
        </w:tc>
      </w:tr>
      <w:tr>
        <w:trPr>
          <w:trHeight w:val="128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ARTA DI IDENTITÀ VALIDA PER L’ESPATRIO  PER I  MINORENNI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Pa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i 1</w:t>
            </w:r>
          </w:p>
        </w:tc>
      </w:tr>
      <w:tr>
        <w:trPr>
          <w:trHeight w:val="1004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ichiesta/assenso  di genitore impossibilitato a recarsi personalmente al servizio anagrafico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 1 del</w:t>
            </w:r>
          </w:p>
          <w:p>
            <w:pPr>
              <w:pStyle w:val="Revision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io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: __________________________________________________________________  nato/a a ___________________________________ il 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 impossibilitato a recarmi personalmente al servizio anagrafico, stante quanto previsto dagli artt. 38-comma 3  e 47 del dpr. 28.12.2000 n. 445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ella Carta di Identità valida per l’espatrio per mio figlio/figlia minor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 il __________________________</w:t>
      </w:r>
    </w:p>
    <w:p>
      <w:pPr>
        <w:pStyle w:val="Normal"/>
        <w:rPr/>
      </w:pPr>
      <w:r>
        <w:rPr/>
        <w:t>e residente: 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ed a tal fine, consapevole delle responsabilità penali in caso di false dichiarazioni, richiamate dall’art. 76  del dpr 28.12.2000 n. 445,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 xml:space="preserve">DICHIARO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che mio figlio/figlia NON si trova in alcuna delle condizioni ostative al rilascio del passaporto di cui all’art. 3 lettere b); d); e); e g) della legge 21 novembre 1967 n. 1185 e contestualmente concedo il mio assenso all’espatrio del medesimo/medesima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ì ___________________________________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vertAlign w:val="superscript"/>
        </w:rPr>
      </w:pPr>
      <w:r>
        <w:rPr>
          <w:vertAlign w:val="superscript"/>
        </w:rPr>
        <w:t>luogo e data</w:t>
      </w:r>
    </w:p>
    <w:p>
      <w:pPr>
        <w:pStyle w:val="Footer"/>
        <w:tabs>
          <w:tab w:val="clear" w:pos="4819"/>
          <w:tab w:val="clear" w:pos="9638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firma del dichiaran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6409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egare: fotocopia di documento di riconoscimento valido del dichia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31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egare: fotocopia di documento di riconoscimento valido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Fax 0583/442855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0:00Z</dcterms:created>
  <dc:creator>ssdd_13</dc:creator>
  <dc:description/>
  <dc:language>en-US</dc:language>
  <cp:lastModifiedBy>urp12</cp:lastModifiedBy>
  <cp:lastPrinted>2008-07-16T18:16:00Z</cp:lastPrinted>
  <dcterms:modified xsi:type="dcterms:W3CDTF">2011-01-28T08:40:00Z</dcterms:modified>
  <cp:revision>2</cp:revision>
  <dc:subject/>
  <dc:title> </dc:title>
</cp:coreProperties>
</file>