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63.95pt" filled="f" o:ole="">
            <v:imagedata r:id="rId3" o:title=""/>
          </v:shape>
          <o:OLEObject Type="Embed" ProgID="" ShapeID="ole_rId2" DrawAspect="Content" ObjectID="_1782361979" r:id="rId2"/>
        </w:object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mministrazione Comunale</w:t>
      </w:r>
    </w:p>
    <w:p>
      <w:pPr>
        <w:pStyle w:val="Heading3"/>
        <w:rPr/>
      </w:pPr>
      <w:r>
        <w:rPr/>
        <w:t>Servizi Economico-Finanziari</w:t>
      </w:r>
    </w:p>
    <w:p>
      <w:pPr>
        <w:pStyle w:val="Normal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i/>
          <w:iCs/>
          <w:sz w:val="16"/>
        </w:rPr>
        <w:t>U.O. 1.2 Tributi comun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el Comune di LUC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OGGETTO: ICI - </w:t>
      </w:r>
      <w:r>
        <w:rPr>
          <w:sz w:val="20"/>
        </w:rPr>
        <w:t>Richiesta di annullamento/modifica in autotutela di avviso di accertamento/cartella di pagamento, ai sensi dell’art. 8 del regolamento sulle entrate approvato dal Consiglio Comunale con deliberazione n° 163 del 21.12.199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I… sottoscritt.. ……………………………………………………………………………………………………………………. nat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…………………………………………………… il …………………… res. nel comune di 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  provincia ……… indirizzo 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dice fiscale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, fax o e-mail 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Ufficio Tributi, nell’esercizio del potere di autotutela amministrativa, provveda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ll’annullament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0"/>
        </w:rPr>
        <w:t xml:space="preserve"> alla modif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seguente atto: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vviso di accertamento ICI prot. n° ………………………………… del …………………………………, notificato il ……………..………………, relativo all’anno …………………………………………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artella di pagamento n° ……………………………………………………, relativa all’ICI per gli anni 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cui si sostiene la illegittimità/infondatezza, per i seguenti motiv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Documentazione allegata a sostegno della richiesta: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..</w:t>
      </w:r>
    </w:p>
    <w:p>
      <w:pPr>
        <w:pStyle w:val="Corpodeltesto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Corpodeltesto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ca, …………………………………………………………… firma …………….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N.B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6"/>
        </w:rPr>
        <w:t>La presente istanza va presentata, o inviata per posta, all’Ufficio Protocollo del Comune – Palazzo Orsetti - P.zza S. Maria Corteorlandini 3-aperto al pubblico Lunedì, Mercoledì e Venerdì dalle 8.45 alle 13.15; Martedì e Giovedì 8.45 – 17.15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i/>
      <w:iCs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6:00Z</dcterms:created>
  <dc:creator>Roberto Valdrighi</dc:creator>
  <dc:description/>
  <dc:language>en-US</dc:language>
  <cp:lastModifiedBy>urp12</cp:lastModifiedBy>
  <cp:lastPrinted>2007-09-06T15:53:00Z</cp:lastPrinted>
  <dcterms:modified xsi:type="dcterms:W3CDTF">2011-01-18T09:19:00Z</dcterms:modified>
  <cp:revision>3</cp:revision>
  <dc:subject/>
  <dc:title>AL COMUNE DI LUCCA</dc:title>
</cp:coreProperties>
</file>