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63.95pt" filled="f" o:ole="">
            <v:imagedata r:id="rId3" o:title=""/>
          </v:shape>
          <o:OLEObject Type="Embed" ProgID="" ShapeID="ole_rId2" DrawAspect="Content" ObjectID="_1612065034" r:id="rId2"/>
        </w:object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mministrazione Comunale</w:t>
      </w:r>
    </w:p>
    <w:p>
      <w:pPr>
        <w:pStyle w:val="Heading3"/>
        <w:rPr/>
      </w:pPr>
      <w:r>
        <w:rPr/>
        <w:t>Servizi Economico-Finanziari</w:t>
      </w:r>
    </w:p>
    <w:p>
      <w:pPr>
        <w:pStyle w:val="Normal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i/>
          <w:iCs/>
          <w:sz w:val="16"/>
        </w:rPr>
        <w:t>U.O. 1.2 Tributi comun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el Comune di LUCCA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OGGETTO: Richiesta attivazione del procedimento di accertamento con adesione ai sensi dell’art. 7 del regolamento approvato dal Consiglio Comunale con deliberazione n° 165 del 22.12.1998.</w:t>
      </w:r>
    </w:p>
    <w:p>
      <w:pPr>
        <w:pStyle w:val="Normal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</w:t>
      </w:r>
      <w:r>
        <w:rPr>
          <w:rFonts w:cs="Tahoma" w:ascii="Verdana" w:hAnsi="Verdana"/>
          <w:sz w:val="20"/>
        </w:rPr>
        <w:t>L… sottoscritt… 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>nato a …………………….…………………………………………. il …………………………………………………. in qualità di …………………………………………………………………………………………………………………………………… con recapito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2"/>
      </w:r>
      <w:r>
        <w:rPr>
          <w:rFonts w:cs="Tahoma" w:ascii="Verdana" w:hAnsi="Verdana"/>
          <w:sz w:val="20"/>
        </w:rPr>
        <w:t xml:space="preserve"> ………………………………………………………………………………………………………………………………., in riferimento all’avviso di accertamento ICI n° …………………….…………….. del …………………….……..…………………., notificato il ………………………………………………….…………., per l’anno …….………………….………………………..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HIED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>di attivare la Procedura dell’accertamento con adesione, ai sensi dell’art. 7 del regolamento comunale in oggetto, in base ai seguenti elementi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3"/>
      </w:r>
      <w:r>
        <w:rPr>
          <w:rFonts w:cs="Tahoma" w:ascii="Verdana" w:hAnsi="Verdana"/>
          <w:sz w:val="20"/>
        </w:rPr>
        <w:t xml:space="preserve">: </w:t>
      </w:r>
    </w:p>
    <w:p>
      <w:pPr>
        <w:pStyle w:val="TextBody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</w:rPr>
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Il sottoscritto dichiara di essere a conoscenza che la presentazione della presente istanza produce l’effetto di sospendere per novanta giorni i termini per il ricorso alla Commissione tributaria provinciale di Lucca e quelli di pagament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eastAsia="MS Mincho;ＭＳ 明朝" w:cs="Tahoma" w:ascii="Verdana" w:hAnsi="Verdana"/>
          <w:sz w:val="20"/>
        </w:rPr>
        <w:t xml:space="preserve">Dichiara Altresì di essere informato, ai sensi delle </w:t>
      </w:r>
      <w:r>
        <w:rPr>
          <w:rFonts w:cs="Tahoma" w:ascii="Verdana" w:hAnsi="Verdana"/>
          <w:sz w:val="20"/>
        </w:rPr>
        <w:t xml:space="preserve">disposizioni in materia di trattamento dei dati personali (Decreto Legislativo 30.6.2003 n° 196 - Codice in materia di protezione dei dati personali), </w:t>
      </w:r>
      <w:r>
        <w:rPr>
          <w:rFonts w:eastAsia="MS Mincho;ＭＳ 明朝" w:cs="Tahoma" w:ascii="Verdana" w:hAnsi="Verdana"/>
          <w:sz w:val="20"/>
        </w:rPr>
        <w:t>che i dati personali raccolti saranno trattati, anche con strumenti informatici, esclusivamente nell'ambito del procedimento per il quale la presente richiesta è presentat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ta ……………………………………………. firma 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bCs/>
          <w:sz w:val="20"/>
        </w:rPr>
        <w:t>N.B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6"/>
        </w:rPr>
        <w:t>La presente istanza va presentata, o inviata per posta, all’Ufficio Protocollo del Comune – Palazzo Orsetti - P.zza S. Maria Corteorlandini 3-aperto al pubblico Lunedì, Mercoledì e Venerdì dalle 8.45 alle 13.15; Martedì e Giovedì 8.45 – 17.15</w:t>
      </w:r>
    </w:p>
    <w:p>
      <w:pPr>
        <w:pStyle w:val="Footnote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Indicare un indirizzo ovvero recapito telefonico, fax, posta elettronica, per essere contattato dall’Ufficio Tribu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Precisare gli elementi su cui si basa la richiesta di adesione, allegando gli eventuali documenti a sostegno della richiesta stessa.</w:t>
      </w:r>
    </w:p>
    <w:p>
      <w:pPr>
        <w:pStyle w:val="Footnot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i/>
      <w:iCs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Roberto Valdrighi</dc:creator>
  <dc:description/>
  <dc:language>en-US</dc:language>
  <cp:lastModifiedBy>urp12</cp:lastModifiedBy>
  <cp:lastPrinted>1999-07-30T11:16:00Z</cp:lastPrinted>
  <dcterms:modified xsi:type="dcterms:W3CDTF">2011-01-18T09:18:00Z</dcterms:modified>
  <cp:revision>2</cp:revision>
  <dc:subject/>
  <dc:title>AL COMUNE DI LUCCA</dc:title>
</cp:coreProperties>
</file>