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lear" w:pos="9638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                    </w:t>
      </w:r>
      <w:r>
        <w:rPr>
          <w:rFonts w:cs="Book Antiqua" w:ascii="Book Antiqua" w:hAnsi="Book Antiqua"/>
          <w:sz w:val="24"/>
        </w:rPr>
        <w:drawing>
          <wp:inline distT="0" distB="0" distL="0" distR="0">
            <wp:extent cx="389255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4"/>
        </w:rPr>
        <w:tab/>
      </w:r>
      <w:r>
        <w:fldChar w:fldCharType="begin">
          <w:ffData>
            <w:name w:val="__Fieldmark__0_3334532916"/>
            <w:enabled/>
            <w:ddList>
              <w:result w:val="0"/>
            </w:ddList>
          </w:ffData>
        </w:fldChar>
      </w:r>
      <w:r>
        <w:rPr>
          <w:sz w:val="24"/>
          <w:vanish/>
          <w:rFonts w:cs="Book Antiqua" w:ascii="Book Antiqua" w:hAnsi="Book Antiqua"/>
        </w:rPr>
        <w:instrText xml:space="preserve"> FORMDROPDOWN </w:instrText>
      </w:r>
      <w:r>
        <w:rPr>
          <w:sz w:val="24"/>
          <w:vanish/>
          <w:rFonts w:cs="Book Antiqua" w:ascii="Book Antiqua" w:hAnsi="Book Antiqua"/>
        </w:rPr>
        <w:fldChar w:fldCharType="separate"/>
      </w:r>
      <w:bookmarkStart w:id="0" w:name="__Fieldmark__0_3334532916"/>
      <w:bookmarkStart w:id="1" w:name="__Fieldmark__0_3334532916"/>
      <w:bookmarkEnd w:id="1"/>
      <w:r>
        <w:rPr>
          <w:rFonts w:cs="Book Antiqua" w:ascii="Book Antiqua" w:hAnsi="Book Antiqua"/>
          <w:vanish/>
          <w:sz w:val="24"/>
        </w:rPr>
      </w:r>
      <w:r>
        <w:rPr>
          <w:sz w:val="24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</w:rPr>
        <w:tab/>
        <w:t xml:space="preserve"> </w:t>
      </w:r>
      <w:r>
        <w:fldChar w:fldCharType="begin">
          <w:ffData>
            <w:name w:val="__Fieldmark__1_3334532916"/>
            <w:enabled/>
            <w:ddList>
              <w:result w:val="0"/>
            </w:ddList>
          </w:ffData>
        </w:fldChar>
      </w:r>
      <w:r>
        <w:rPr>
          <w:sz w:val="24"/>
          <w:vanish/>
          <w:rFonts w:cs="Book Antiqua" w:ascii="Book Antiqua" w:hAnsi="Book Antiqua"/>
        </w:rPr>
        <w:instrText xml:space="preserve"> FORMDROPDOWN </w:instrText>
      </w:r>
      <w:r>
        <w:rPr>
          <w:sz w:val="24"/>
          <w:vanish/>
          <w:rFonts w:cs="Book Antiqua" w:ascii="Book Antiqua" w:hAnsi="Book Antiqua"/>
        </w:rPr>
        <w:fldChar w:fldCharType="separate"/>
      </w:r>
      <w:bookmarkStart w:id="2" w:name="__Fieldmark__1_3334532916"/>
      <w:bookmarkStart w:id="3" w:name="__Fieldmark__1_3334532916"/>
      <w:bookmarkEnd w:id="3"/>
      <w:r/>
      <w:r>
        <w:rPr>
          <w:sz w:val="24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456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i/>
                <w:sz w:val="26"/>
              </w:rPr>
              <w:t xml:space="preserve"> </w:t>
            </w:r>
            <w:r>
              <w:rPr>
                <w:rFonts w:cs="Garamond" w:ascii="Garamond" w:hAnsi="Garamond"/>
                <w:b/>
                <w:sz w:val="26"/>
              </w:rPr>
              <w:t>COMUNE DI LUCCA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eastAsia="Garamond" w:cs="Garamond" w:ascii="Garamond" w:hAnsi="Garamond"/>
                <w:sz w:val="26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26"/>
                <w:lang w:val="en-GB"/>
              </w:rPr>
              <w:t xml:space="preserve">Prot. n. </w:t>
            </w:r>
            <w:r>
              <w:fldChar w:fldCharType="begin">
                <w:ffData>
                  <w:name w:val="__Fieldmark__2_33345329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4" w:name="__Fieldmark__2_3334532916"/>
            <w:bookmarkStart w:id="5" w:name="__Fieldmark__2_3334532916"/>
            <w:bookmarkEnd w:id="5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  <w:lang w:val="en-GB"/>
              </w:rPr>
              <w:t>/2004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  <w:lang w:val="en-GB"/>
              </w:rPr>
            </w:pPr>
            <w:r>
              <w:rPr>
                <w:rFonts w:cs="Garamond" w:ascii="Garamond" w:hAnsi="Garamond"/>
                <w:b/>
                <w:sz w:val="26"/>
                <w:lang w:val="en-GB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6"/>
                <w:lang w:val="en-GB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26"/>
                <w:lang w:val="en-GB"/>
              </w:rPr>
              <w:t>Prot. segr. n. 977</w:t>
            </w:r>
            <w:r>
              <w:fldChar w:fldCharType="begin">
                <w:ffData>
                  <w:name w:val="__Fieldmark__3_33345329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6" w:name="__Fieldmark__3_3334532916"/>
            <w:bookmarkStart w:id="7" w:name="__Fieldmark__3_3334532916"/>
            <w:bookmarkEnd w:id="7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  <w:lang w:val="en-GB"/>
              </w:rPr>
              <w:t>/2004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  <w:tab/>
        <w:tab/>
      </w:r>
    </w:p>
    <w:p>
      <w:pPr>
        <w:pStyle w:val="Normal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sz w:val="26"/>
        </w:rPr>
        <w:t>GIUNTA COMUNALE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ESTRATTO DAL REGISTRO DELLE DELIBERE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30"/>
        <w:gridCol w:w="5478"/>
      </w:tblGrid>
      <w:tr>
        <w:trPr/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eastAsia="Garamond" w:cs="Garamond" w:ascii="Garamond" w:hAnsi="Garamond"/>
                <w:sz w:val="26"/>
              </w:rPr>
              <w:t xml:space="preserve">  </w:t>
            </w:r>
            <w:r>
              <w:rPr>
                <w:rFonts w:cs="Garamond" w:ascii="Garamond" w:hAnsi="Garamond"/>
                <w:sz w:val="26"/>
              </w:rPr>
              <w:t>DELIBERAZIONE N. 526</w:t>
            </w:r>
            <w:r>
              <w:fldChar w:fldCharType="begin">
                <w:ffData>
                  <w:name w:val="__Fieldmark__4_33345329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8" w:name="__Fieldmark__4_3334532916"/>
            <w:bookmarkStart w:id="9" w:name="__Fieldmark__4_3334532916"/>
            <w:bookmarkEnd w:id="9"/>
            <w:r/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vanish/>
                <w:sz w:val="26"/>
              </w:rPr>
            </w:r>
          </w:p>
        </w:tc>
        <w:tc>
          <w:tcPr>
            <w:tcW w:w="5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eastAsia="Garamond" w:cs="Garamond" w:ascii="Garamond" w:hAnsi="Garamond"/>
                <w:sz w:val="26"/>
              </w:rPr>
              <w:t xml:space="preserve">     </w:t>
            </w:r>
            <w:r>
              <w:rPr>
                <w:rFonts w:cs="Garamond" w:ascii="Garamond" w:hAnsi="Garamond"/>
                <w:sz w:val="26"/>
              </w:rPr>
              <w:t>SEDUTA DEL 28.12.2004</w:t>
            </w:r>
            <w:r>
              <w:fldChar w:fldCharType="begin">
                <w:ffData>
                  <w:name w:val="__Fieldmark__5_33345329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10" w:name="__Fieldmark__5_3334532916"/>
            <w:bookmarkStart w:id="11" w:name="__Fieldmark__5_3334532916"/>
            <w:bookmarkEnd w:id="11"/>
            <w:r/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vanish/>
                <w:sz w:val="26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76" w:right="-73" w:hanging="1276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OGGETTO:</w:t>
            </w:r>
          </w:p>
        </w:tc>
        <w:tc>
          <w:tcPr>
            <w:tcW w:w="87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Regolamento “Rapporti con le Associazioni e forme di sostegno” - Individuazione criteri propedeutici e documentazione per l’iscrizione nell’elenco comunale.</w:t>
            </w:r>
          </w:p>
        </w:tc>
      </w:tr>
    </w:tbl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>L'anno duemilaquattro il giorno ventotto</w:t>
      </w:r>
      <w:r>
        <w:fldChar w:fldCharType="begin">
          <w:ffData>
            <w:name w:val="__Fieldmark__6_3334532916"/>
            <w:enabled/>
            <w:ddList>
              <w:result w:val="0"/>
            </w:ddList>
          </w:ffData>
        </w:fldChar>
      </w:r>
      <w:r>
        <w:rPr>
          <w:sz w:val="26"/>
          <w:vanish/>
          <w:rFonts w:cs="Garamond" w:ascii="Garamond" w:hAnsi="Garamond"/>
        </w:rPr>
        <w:instrText xml:space="preserve"> FORMDROPDOWN </w:instrText>
      </w:r>
      <w:r>
        <w:rPr>
          <w:sz w:val="26"/>
          <w:vanish/>
          <w:rFonts w:cs="Garamond" w:ascii="Garamond" w:hAnsi="Garamond"/>
        </w:rPr>
        <w:fldChar w:fldCharType="separate"/>
      </w:r>
      <w:bookmarkStart w:id="12" w:name="__Fieldmark__6_3334532916"/>
      <w:bookmarkStart w:id="13" w:name="__Fieldmark__6_3334532916"/>
      <w:bookmarkEnd w:id="13"/>
      <w:r>
        <w:rPr>
          <w:rFonts w:cs="Garamond" w:ascii="Garamond" w:hAnsi="Garamond"/>
          <w:vanish/>
          <w:sz w:val="26"/>
        </w:rPr>
      </w:r>
      <w:r>
        <w:rPr>
          <w:sz w:val="26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sz w:val="26"/>
        </w:rPr>
        <w:t xml:space="preserve"> del mese di dicembre</w:t>
      </w:r>
      <w:r>
        <w:fldChar w:fldCharType="begin">
          <w:ffData>
            <w:name w:val="__Fieldmark__7_3334532916"/>
            <w:enabled/>
            <w:ddList>
              <w:result w:val="0"/>
            </w:ddList>
          </w:ffData>
        </w:fldChar>
      </w:r>
      <w:r>
        <w:rPr>
          <w:sz w:val="26"/>
          <w:vanish/>
          <w:rFonts w:cs="Garamond" w:ascii="Garamond" w:hAnsi="Garamond"/>
        </w:rPr>
        <w:instrText xml:space="preserve"> FORMDROPDOWN </w:instrText>
      </w:r>
      <w:r>
        <w:rPr>
          <w:sz w:val="26"/>
          <w:vanish/>
          <w:rFonts w:cs="Garamond" w:ascii="Garamond" w:hAnsi="Garamond"/>
        </w:rPr>
        <w:fldChar w:fldCharType="separate"/>
      </w:r>
      <w:bookmarkStart w:id="14" w:name="__Fieldmark__7_3334532916"/>
      <w:bookmarkStart w:id="15" w:name="__Fieldmark__7_3334532916"/>
      <w:bookmarkEnd w:id="15"/>
      <w:r>
        <w:rPr>
          <w:rFonts w:cs="Garamond" w:ascii="Garamond" w:hAnsi="Garamond"/>
          <w:vanish/>
          <w:sz w:val="26"/>
        </w:rPr>
      </w:r>
      <w:r>
        <w:rPr>
          <w:sz w:val="26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sz w:val="26"/>
        </w:rPr>
        <w:t xml:space="preserve"> alle ore 12.00</w:t>
      </w:r>
      <w:r>
        <w:fldChar w:fldCharType="begin">
          <w:ffData>
            <w:name w:val="__Fieldmark__8_3334532916"/>
            <w:enabled/>
            <w:ddList>
              <w:result w:val="0"/>
            </w:ddList>
          </w:ffData>
        </w:fldChar>
      </w:r>
      <w:r>
        <w:rPr>
          <w:sz w:val="26"/>
          <w:vanish/>
          <w:rFonts w:cs="Garamond" w:ascii="Garamond" w:hAnsi="Garamond"/>
        </w:rPr>
        <w:instrText xml:space="preserve"> FORMDROPDOWN </w:instrText>
      </w:r>
      <w:r>
        <w:rPr>
          <w:sz w:val="26"/>
          <w:vanish/>
          <w:rFonts w:cs="Garamond" w:ascii="Garamond" w:hAnsi="Garamond"/>
        </w:rPr>
        <w:fldChar w:fldCharType="separate"/>
      </w:r>
      <w:bookmarkStart w:id="16" w:name="__Fieldmark__8_3334532916"/>
      <w:bookmarkStart w:id="17" w:name="__Fieldmark__8_3334532916"/>
      <w:bookmarkEnd w:id="17"/>
      <w:r>
        <w:rPr>
          <w:rFonts w:cs="Garamond" w:ascii="Garamond" w:hAnsi="Garamond"/>
          <w:vanish/>
          <w:sz w:val="26"/>
        </w:rPr>
      </w:r>
      <w:r>
        <w:rPr>
          <w:sz w:val="26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sz w:val="26"/>
        </w:rPr>
        <w:t xml:space="preserve"> nella Residenza Comunale di Lucca si è riunita la Giunta Comunale nelle persone dei Signori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8"/>
        <w:gridCol w:w="2302"/>
        <w:gridCol w:w="2225"/>
        <w:gridCol w:w="1514"/>
        <w:gridCol w:w="2"/>
        <w:gridCol w:w="1567"/>
        <w:gridCol w:w="5"/>
        <w:gridCol w:w="1555"/>
        <w:gridCol w:w="5"/>
      </w:tblGrid>
      <w:tr>
        <w:trPr/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PRESENTE</w:t>
            </w:r>
          </w:p>
          <w:p>
            <w:pPr>
              <w:pStyle w:val="Normal"/>
              <w:spacing w:lineRule="exact" w:line="120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NTE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Dott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Pietro         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eastAsia="Garamond" w:cs="Garamond" w:ascii="Garamond" w:hAnsi="Garamond"/>
                <w:sz w:val="26"/>
              </w:rPr>
              <w:t xml:space="preserve"> </w:t>
            </w:r>
            <w:r>
              <w:rPr>
                <w:rFonts w:cs="Garamond" w:ascii="Garamond" w:hAnsi="Garamond"/>
                <w:sz w:val="26"/>
              </w:rPr>
              <w:t>12. Gen.    Cesare Pucci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eastAsia="Garamond" w:cs="Garamond" w:ascii="Garamond" w:hAnsi="Garamond"/>
                <w:sz w:val="26"/>
              </w:rPr>
              <w:t xml:space="preserve"> </w:t>
            </w:r>
            <w:r>
              <w:rPr>
                <w:rFonts w:cs="Garamond" w:ascii="Garamond" w:hAnsi="Garamond"/>
                <w:sz w:val="26"/>
              </w:rPr>
              <w:t>13. Prof.    Claudio Valleggi</w:t>
            </w:r>
          </w:p>
          <w:p>
            <w:pPr>
              <w:pStyle w:val="Normal"/>
              <w:rPr>
                <w:rFonts w:ascii="Garamond" w:hAnsi="Garamond" w:eastAsia="Garamond" w:cs="Garamond"/>
                <w:sz w:val="26"/>
              </w:rPr>
            </w:pPr>
            <w:r>
              <w:rPr>
                <w:rFonts w:eastAsia="Garamond" w:cs="Garamond" w:ascii="Garamond" w:hAnsi="Garamond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Domenico RICCIO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Luigi          BERTANI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Valter        DEL GRANDE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Gianluca   GHIGLIONI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FAZZI    GIORGRICCIOETTI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Luca          LEONE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Enrico       LUCHI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Lido          MOSCHINI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Giovanni  PIERAMI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Olga          PIEROTTI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Cesare      PUCCI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Claudio    VALLEGGI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Sindaco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9_33345329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18" w:name="__Fieldmark__9_3334532916"/>
            <w:bookmarkStart w:id="19" w:name="__Fieldmark__9_3334532916"/>
            <w:bookmarkEnd w:id="19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10_33345329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20" w:name="__Fieldmark__10_3334532916"/>
            <w:bookmarkStart w:id="21" w:name="__Fieldmark__10_3334532916"/>
            <w:bookmarkEnd w:id="21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Sig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Domenic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RICCIO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Vice Sindaco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  <w:lang w:val="fr-FR"/>
              </w:rPr>
              <w:t>..X</w:t>
            </w:r>
            <w:r>
              <w:fldChar w:fldCharType="begin">
                <w:ffData>
                  <w:name w:val="__Fieldmark__11_33345329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22" w:name="__Fieldmark__11_3334532916"/>
            <w:bookmarkStart w:id="23" w:name="__Fieldmark__11_3334532916"/>
            <w:bookmarkEnd w:id="23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  <w:lang w:val="fr-FR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  <w:lang w:val="fr-FR"/>
              </w:rPr>
              <w:t>..</w:t>
            </w:r>
            <w:r>
              <w:fldChar w:fldCharType="begin">
                <w:ffData>
                  <w:name w:val="__Fieldmark__12_33345329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24" w:name="__Fieldmark__12_3334532916"/>
            <w:bookmarkStart w:id="25" w:name="__Fieldmark__12_3334532916"/>
            <w:bookmarkEnd w:id="25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  <w:lang w:val="fr-FR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lang w:val="fr-FR"/>
              </w:rPr>
            </w:pPr>
            <w:r>
              <w:rPr>
                <w:rFonts w:cs="Garamond" w:ascii="Garamond" w:hAnsi="Garamond"/>
                <w:sz w:val="26"/>
                <w:lang w:val="fr-FR"/>
              </w:rPr>
              <w:t>Prof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lang w:val="fr-FR"/>
              </w:rPr>
            </w:pPr>
            <w:r>
              <w:rPr>
                <w:rFonts w:cs="Garamond" w:ascii="Garamond" w:hAnsi="Garamond"/>
                <w:sz w:val="26"/>
                <w:lang w:val="fr-FR"/>
              </w:rPr>
              <w:t>Valter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DEL GRANDE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ssore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13_33345329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26" w:name="__Fieldmark__13_3334532916"/>
            <w:bookmarkStart w:id="27" w:name="__Fieldmark__13_3334532916"/>
            <w:bookmarkEnd w:id="27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14_33345329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28" w:name="__Fieldmark__14_3334532916"/>
            <w:bookmarkStart w:id="29" w:name="__Fieldmark__14_3334532916"/>
            <w:bookmarkEnd w:id="29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Sig.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Simone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CAVANI RUINI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ssore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15_33345329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30" w:name="__Fieldmark__15_3334532916"/>
            <w:bookmarkStart w:id="31" w:name="__Fieldmark__15_3334532916"/>
            <w:bookmarkEnd w:id="31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16_33345329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32" w:name="__Fieldmark__16_3334532916"/>
            <w:bookmarkStart w:id="33" w:name="__Fieldmark__16_3334532916"/>
            <w:bookmarkEnd w:id="33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Sig. Renzo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Renz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DEL MUGNAIO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ssore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17_33345329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34" w:name="__Fieldmark__17_3334532916"/>
            <w:bookmarkStart w:id="35" w:name="__Fieldmark__17_3334532916"/>
            <w:bookmarkEnd w:id="35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18_33345329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36" w:name="__Fieldmark__18_3334532916"/>
            <w:bookmarkStart w:id="37" w:name="__Fieldmark__18_3334532916"/>
            <w:bookmarkEnd w:id="37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Rag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Gianluc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GHIGLIONI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ssore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19_33345329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38" w:name="__Fieldmark__19_3334532916"/>
            <w:bookmarkStart w:id="39" w:name="__Fieldmark__19_3334532916"/>
            <w:bookmarkEnd w:id="39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20_33345329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40" w:name="__Fieldmark__20_3334532916"/>
            <w:bookmarkStart w:id="41" w:name="__Fieldmark__20_3334532916"/>
            <w:bookmarkEnd w:id="41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Dott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Luc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LEONE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ssore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21_33345329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42" w:name="__Fieldmark__21_3334532916"/>
            <w:bookmarkStart w:id="43" w:name="__Fieldmark__21_3334532916"/>
            <w:bookmarkEnd w:id="43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22_33345329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44" w:name="__Fieldmark__22_3334532916"/>
            <w:bookmarkStart w:id="45" w:name="__Fieldmark__22_3334532916"/>
            <w:bookmarkEnd w:id="45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Prof.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Paol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MARCHINI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ssore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23_33345329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46" w:name="__Fieldmark__23_3334532916"/>
            <w:bookmarkStart w:id="47" w:name="__Fieldmark__23_3334532916"/>
            <w:bookmarkEnd w:id="47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24_33345329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48" w:name="__Fieldmark__24_3334532916"/>
            <w:bookmarkStart w:id="49" w:name="__Fieldmark__24_3334532916"/>
            <w:bookmarkEnd w:id="49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Dott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Franco Giulio Giov.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MARTINI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ssore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25_33345329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50" w:name="__Fieldmark__25_3334532916"/>
            <w:bookmarkStart w:id="51" w:name="__Fieldmark__25_3334532916"/>
            <w:bookmarkEnd w:id="51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26_33345329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52" w:name="__Fieldmark__26_3334532916"/>
            <w:bookmarkStart w:id="53" w:name="__Fieldmark__26_3334532916"/>
            <w:bookmarkEnd w:id="53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Sig.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Angelo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MONTICELLI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ssore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27_33345329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54" w:name="__Fieldmark__27_3334532916"/>
            <w:bookmarkStart w:id="55" w:name="__Fieldmark__27_3334532916"/>
            <w:bookmarkEnd w:id="55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28_33345329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56" w:name="__Fieldmark__28_3334532916"/>
            <w:bookmarkStart w:id="57" w:name="__Fieldmark__28_3334532916"/>
            <w:bookmarkEnd w:id="57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Sig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Lid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MOSCHINI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ssore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29_33345329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58" w:name="__Fieldmark__29_3334532916"/>
            <w:bookmarkStart w:id="59" w:name="__Fieldmark__29_3334532916"/>
            <w:bookmarkEnd w:id="59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30_33345329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60" w:name="__Fieldmark__30_3334532916"/>
            <w:bookmarkStart w:id="61" w:name="__Fieldmark__30_3334532916"/>
            <w:bookmarkEnd w:id="61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Prof.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Ornell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PANIER BAGAT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ssore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31_33345329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62" w:name="__Fieldmark__31_3334532916"/>
            <w:bookmarkStart w:id="63" w:name="__Fieldmark__31_3334532916"/>
            <w:bookmarkEnd w:id="63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32_33345329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64" w:name="__Fieldmark__32_3334532916"/>
            <w:bookmarkStart w:id="65" w:name="__Fieldmark__32_3334532916"/>
            <w:bookmarkEnd w:id="65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Prof.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Giovanni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PIERAMI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ssore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33_33345329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66" w:name="__Fieldmark__33_3334532916"/>
            <w:bookmarkStart w:id="67" w:name="__Fieldmark__33_3334532916"/>
            <w:bookmarkEnd w:id="67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34_33345329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68" w:name="__Fieldmark__34_3334532916"/>
            <w:bookmarkStart w:id="69" w:name="__Fieldmark__34_3334532916"/>
            <w:bookmarkEnd w:id="69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Rag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Olg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PIEROTTI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ssore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35_33345329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70" w:name="__Fieldmark__35_3334532916"/>
            <w:bookmarkStart w:id="71" w:name="__Fieldmark__35_3334532916"/>
            <w:bookmarkEnd w:id="71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36_33345329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72" w:name="__Fieldmark__36_3334532916"/>
            <w:bookmarkStart w:id="73" w:name="__Fieldmark__36_3334532916"/>
            <w:bookmarkEnd w:id="73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Garamond" w:ascii="Garamond" w:hAnsi="Garamond"/>
          <w:sz w:val="26"/>
        </w:rPr>
        <w:t xml:space="preserve">Presiede l'adunanza il Vice </w:t>
      </w:r>
      <w:r>
        <w:fldChar w:fldCharType="begin">
          <w:ffData>
            <w:name w:val="__Fieldmark__37_3334532916"/>
            <w:enabled/>
            <w:ddList>
              <w:result w:val="0"/>
            </w:ddList>
          </w:ffData>
        </w:fldChar>
      </w:r>
      <w:r>
        <w:rPr>
          <w:sz w:val="26"/>
          <w:vanish/>
          <w:rFonts w:cs="Garamond" w:ascii="Garamond" w:hAnsi="Garamond"/>
        </w:rPr>
        <w:instrText xml:space="preserve"> FORMDROPDOWN </w:instrText>
      </w:r>
      <w:r>
        <w:rPr>
          <w:sz w:val="26"/>
          <w:vanish/>
          <w:rFonts w:cs="Garamond" w:ascii="Garamond" w:hAnsi="Garamond"/>
        </w:rPr>
        <w:fldChar w:fldCharType="separate"/>
      </w:r>
      <w:bookmarkStart w:id="74" w:name="__Fieldmark__37_3334532916"/>
      <w:bookmarkStart w:id="75" w:name="__Fieldmark__37_3334532916"/>
      <w:bookmarkEnd w:id="75"/>
      <w:r>
        <w:rPr>
          <w:rFonts w:cs="Garamond" w:ascii="Garamond" w:hAnsi="Garamond"/>
          <w:vanish/>
          <w:sz w:val="26"/>
        </w:rPr>
      </w:r>
      <w:r>
        <w:rPr>
          <w:sz w:val="26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sz w:val="26"/>
        </w:rPr>
        <w:t>Sindaco Sig. Domenico Ricc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sz w:val="26"/>
        </w:rPr>
        <w:t xml:space="preserve">Partecipa il Sig. Segretario Generale del Comune </w:t>
      </w:r>
      <w:r>
        <w:fldChar w:fldCharType="begin">
          <w:ffData>
            <w:name w:val="__Fieldmark__38_3334532916"/>
            <w:enabled/>
            <w:ddList>
              <w:result w:val="0"/>
            </w:ddList>
          </w:ffData>
        </w:fldChar>
      </w:r>
      <w:r>
        <w:rPr>
          <w:sz w:val="26"/>
          <w:vanish/>
          <w:rFonts w:cs="Garamond" w:ascii="Garamond" w:hAnsi="Garamond"/>
        </w:rPr>
        <w:instrText xml:space="preserve"> FORMDROPDOWN </w:instrText>
      </w:r>
      <w:r>
        <w:rPr>
          <w:sz w:val="26"/>
          <w:vanish/>
          <w:rFonts w:cs="Garamond" w:ascii="Garamond" w:hAnsi="Garamond"/>
        </w:rPr>
        <w:fldChar w:fldCharType="separate"/>
      </w:r>
      <w:bookmarkStart w:id="76" w:name="__Fieldmark__38_3334532916"/>
      <w:bookmarkStart w:id="77" w:name="__Fieldmark__38_3334532916"/>
      <w:bookmarkEnd w:id="77"/>
      <w:r>
        <w:rPr>
          <w:rFonts w:cs="Garamond" w:ascii="Garamond" w:hAnsi="Garamond"/>
          <w:vanish/>
          <w:sz w:val="26"/>
        </w:rPr>
      </w:r>
      <w:r>
        <w:rPr>
          <w:sz w:val="26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sz w:val="26"/>
        </w:rPr>
        <w:t>Dott. Rosario Celano il quale cura la verbalizzazione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Presidente, riconosciuta la validità del numero legale degli intervenuti per poter deliberare, dichiara aperta la seduta.</w:t>
      </w:r>
    </w:p>
    <w:p>
      <w:pPr>
        <w:pStyle w:val="Normal"/>
        <w:rPr>
          <w:rFonts w:ascii="Garamond" w:hAnsi="Garamond" w:cs="Garamond"/>
          <w:sz w:val="26"/>
        </w:rPr>
      </w:pPr>
      <w:bookmarkStart w:id="78" w:name="Elenco1"/>
      <w:r>
        <w:rPr>
          <w:rFonts w:cs="Garamond" w:ascii="Garamond" w:hAnsi="Garamond"/>
          <w:sz w:val="26"/>
        </w:rPr>
        <w:t>Adunanza del 28.12.2004</w:t>
      </w:r>
      <w:r>
        <w:fldChar w:fldCharType="begin">
          <w:ffData>
            <w:name w:val="__Fieldmark__39_3334532916"/>
            <w:enabled/>
            <w:ddList>
              <w:result w:val="0"/>
            </w:ddList>
          </w:ffData>
        </w:fldChar>
      </w:r>
      <w:r>
        <w:rPr>
          <w:sz w:val="26"/>
          <w:vanish/>
          <w:rFonts w:cs="Garamond" w:ascii="Garamond" w:hAnsi="Garamond"/>
        </w:rPr>
        <w:instrText xml:space="preserve"> FORMDROPDOWN </w:instrText>
      </w:r>
      <w:r>
        <w:rPr>
          <w:sz w:val="26"/>
          <w:vanish/>
          <w:rFonts w:cs="Garamond" w:ascii="Garamond" w:hAnsi="Garamond"/>
        </w:rPr>
        <w:fldChar w:fldCharType="separate"/>
      </w:r>
      <w:bookmarkStart w:id="79" w:name="__Fieldmark__39_3334532916"/>
      <w:bookmarkStart w:id="80" w:name="__Fieldmark__39_3334532916"/>
      <w:bookmarkEnd w:id="80"/>
      <w:r>
        <w:rPr>
          <w:rFonts w:cs="Garamond" w:ascii="Garamond" w:hAnsi="Garamond"/>
          <w:vanish/>
          <w:sz w:val="26"/>
        </w:rPr>
      </w:r>
      <w:r>
        <w:rPr>
          <w:sz w:val="26"/>
          <w:vanish/>
          <w:rFonts w:cs="Garamond" w:ascii="Garamond" w:hAnsi="Garamond"/>
        </w:rPr>
        <w:fldChar w:fldCharType="end"/>
      </w:r>
      <w:bookmarkEnd w:id="78"/>
      <w:r>
        <w:rPr>
          <w:rFonts w:cs="Garamond" w:ascii="Garamond" w:hAnsi="Garamond"/>
          <w:sz w:val="26"/>
        </w:rPr>
        <w:tab/>
        <w:tab/>
        <w:tab/>
        <w:tab/>
        <w:t xml:space="preserve">Deliberazione n. </w:t>
      </w:r>
      <w:bookmarkStart w:id="81" w:name="Elenco2"/>
      <w:r>
        <w:rPr>
          <w:rFonts w:cs="Garamond" w:ascii="Garamond" w:hAnsi="Garamond"/>
          <w:sz w:val="26"/>
        </w:rPr>
        <w:t>526</w:t>
      </w:r>
      <w:r>
        <w:fldChar w:fldCharType="begin">
          <w:ffData>
            <w:name w:val="__Fieldmark__40_3334532916"/>
            <w:enabled/>
            <w:ddList>
              <w:result w:val="0"/>
            </w:ddList>
          </w:ffData>
        </w:fldChar>
      </w:r>
      <w:r>
        <w:rPr>
          <w:sz w:val="26"/>
          <w:vanish/>
          <w:rFonts w:cs="Garamond" w:ascii="Garamond" w:hAnsi="Garamond"/>
        </w:rPr>
        <w:instrText xml:space="preserve"> FORMDROPDOWN </w:instrText>
      </w:r>
      <w:r>
        <w:rPr>
          <w:sz w:val="26"/>
          <w:vanish/>
          <w:rFonts w:cs="Garamond" w:ascii="Garamond" w:hAnsi="Garamond"/>
        </w:rPr>
        <w:fldChar w:fldCharType="separate"/>
      </w:r>
      <w:bookmarkStart w:id="82" w:name="__Fieldmark__40_3334532916"/>
      <w:bookmarkStart w:id="83" w:name="__Fieldmark__40_3334532916"/>
      <w:bookmarkEnd w:id="83"/>
      <w:r/>
      <w:r>
        <w:rPr>
          <w:sz w:val="26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6"/>
        </w:rPr>
      </w:r>
      <w:bookmarkEnd w:id="81"/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ind w:left="1440" w:hanging="1440"/>
        <w:rPr/>
      </w:pPr>
      <w:r>
        <w:rPr/>
        <w:t>OGGETTO:Regolamento “Rapporti con le Associazioni e forme di sostegno” - Individuazione criteri propedeutici e documentazione per l’iscrizione nell’elenco comunale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1418" w:hanging="1418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caps/>
          <w:sz w:val="26"/>
        </w:rPr>
        <w:t>LA GIUNTA COMUNALE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missis il verbale fino alla presente delibera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8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remesso:</w:t>
      </w:r>
    </w:p>
    <w:p>
      <w:pPr>
        <w:pStyle w:val="Normal"/>
        <w:ind w:firstLine="708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sz w:val="26"/>
        </w:rPr>
        <w:t xml:space="preserve">- che con delibera consiliare n. 247 del 28.12.1995 veniva approvato il regolamento per i </w:t>
      </w:r>
      <w:r>
        <w:rPr>
          <w:rFonts w:cs="Garamond" w:ascii="Garamond" w:hAnsi="Garamond"/>
          <w:i/>
          <w:sz w:val="26"/>
        </w:rPr>
        <w:t>“</w:t>
      </w:r>
      <w:r>
        <w:rPr>
          <w:rFonts w:cs="Garamond" w:ascii="Garamond" w:hAnsi="Garamond"/>
          <w:i/>
          <w:sz w:val="26"/>
          <w:u w:val="single"/>
        </w:rPr>
        <w:t>Rapporti con le Associazioni e forme di sostegno</w:t>
      </w:r>
      <w:r>
        <w:rPr>
          <w:rFonts w:cs="Garamond" w:ascii="Garamond" w:hAnsi="Garamond"/>
          <w:i/>
          <w:sz w:val="26"/>
        </w:rPr>
        <w:t>”</w:t>
      </w:r>
      <w:r>
        <w:rPr>
          <w:rFonts w:cs="Garamond" w:ascii="Garamond" w:hAnsi="Garamond"/>
          <w:sz w:val="26"/>
        </w:rPr>
        <w:t xml:space="preserve"> che all'art. 3 istituisce “</w:t>
      </w:r>
      <w:r>
        <w:rPr>
          <w:rFonts w:cs="Garamond" w:ascii="Garamond" w:hAnsi="Garamond"/>
          <w:i/>
          <w:sz w:val="26"/>
        </w:rPr>
        <w:t>l'elenco delle Associazioni o di altri organismi privati ai fini dell'erogazione delle forme di sostegno….”;</w:t>
      </w:r>
    </w:p>
    <w:p>
      <w:pPr>
        <w:pStyle w:val="Normal"/>
        <w:ind w:firstLine="426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sz w:val="26"/>
        </w:rPr>
        <w:t>- che ai sensi dell'art. 4 del regolamento la richiesta di iscrizione all'elenco può essere formulata esclusivamente da soggetti aventi sede in Lucca ed in essa devono essere indicate “</w:t>
      </w:r>
      <w:r>
        <w:rPr>
          <w:rFonts w:cs="Garamond" w:ascii="Garamond" w:hAnsi="Garamond"/>
          <w:i/>
          <w:sz w:val="26"/>
        </w:rPr>
        <w:t>la sezione tematica"</w:t>
      </w:r>
      <w:r>
        <w:rPr>
          <w:rFonts w:cs="Garamond" w:ascii="Garamond" w:hAnsi="Garamond"/>
          <w:sz w:val="26"/>
        </w:rPr>
        <w:t xml:space="preserve"> e presentata</w:t>
      </w:r>
      <w:r>
        <w:rPr>
          <w:rFonts w:cs="Garamond" w:ascii="Garamond" w:hAnsi="Garamond"/>
          <w:i/>
          <w:sz w:val="26"/>
        </w:rPr>
        <w:t xml:space="preserve"> "idonea documentazione"</w:t>
      </w:r>
      <w:r>
        <w:rPr>
          <w:rFonts w:cs="Garamond" w:ascii="Garamond" w:hAnsi="Garamond"/>
          <w:sz w:val="26"/>
        </w:rPr>
        <w:t>, senza alcuna ulteriore opportuna specificazione;</w:t>
      </w:r>
    </w:p>
    <w:p>
      <w:pPr>
        <w:pStyle w:val="Normal"/>
        <w:ind w:firstLine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ind w:left="0" w:firstLine="426"/>
        <w:rPr/>
      </w:pPr>
      <w:r>
        <w:rPr/>
        <w:t>- che allo stato, la richiesta viene quindi redatta su un modulo nel quale il legale rappresentante dell’associazione è tenuto:  1) a dichiarare le proprie generalità, la denominazione e la sede della associazione;    2) ad indicare una unica sezione tematica;    3) ad allegare - solo nel caso di soggetti che già non siano iscritti ad appositi albi regionali, per i quali l'iscrizione in elenco avviene d'ufficio - lo statuto o l'atto costitutivo,  l'elenco delle cariche associative ed una relazione sulla attività svolta nell'ultimo anno;</w:t>
      </w:r>
    </w:p>
    <w:p>
      <w:pPr>
        <w:pStyle w:val="Normal"/>
        <w:ind w:left="284" w:hanging="284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- che risultano del tutto assenti criteri propedeutici, utili alla valutazione delle istanze ed alla verifica della documentazione prodotta, funzionali all'esigenza di tutelare e promuovere la costituzione e il consolidamento di soggetti effettivamente operanti sul territorio, nell'ambito delle sezioni tematiche in cui è suddiviso l'elenco,  così evitando il  possibile proliferare di esperienze estemporanee e prive di ogni radicamento; </w:t>
      </w:r>
    </w:p>
    <w:p>
      <w:pPr>
        <w:pStyle w:val="TextBody"/>
        <w:overflowPunct w:val="false"/>
        <w:autoSpaceDE w:val="false"/>
        <w:textAlignment w:val="baseline"/>
        <w:rPr>
          <w:rFonts w:ascii="Garamond" w:hAnsi="Garamond" w:cs="Garamond"/>
          <w:sz w:val="26"/>
        </w:rPr>
      </w:pPr>
      <w:r>
        <w:rPr>
          <w:rFonts w:cs="Garamond"/>
          <w:sz w:val="26"/>
        </w:rPr>
      </w:r>
    </w:p>
    <w:p>
      <w:pPr>
        <w:pStyle w:val="TextBody"/>
        <w:overflowPunct w:val="false"/>
        <w:autoSpaceDE w:val="false"/>
        <w:ind w:firstLine="426"/>
        <w:textAlignment w:val="baseline"/>
        <w:rPr/>
      </w:pPr>
      <w:r>
        <w:rPr/>
        <w:t>- che tali criteri, in questa fase, possono essere così positivamente riassunti:</w:t>
      </w:r>
    </w:p>
    <w:p>
      <w:pPr>
        <w:pStyle w:val="Normal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)   sede nel Comune di Lucca,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b)  operatività da almeno un anno,</w:t>
      </w:r>
    </w:p>
    <w:p>
      <w:pPr>
        <w:pStyle w:val="Rientrocorpodeltesto2"/>
        <w:ind w:left="426" w:hanging="426"/>
        <w:rPr/>
      </w:pPr>
      <w:r>
        <w:rPr/>
        <w:t>c)  finalità di carattere sociale, sanitario, civile e culturale e per l'attuazione dei principi di libertà, giustizia, eguaglianza, sanciti dalla Costituzione della Repubblica,</w:t>
      </w:r>
    </w:p>
    <w:p>
      <w:pPr>
        <w:pStyle w:val="Normal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d)   assenza di fini di lucro, </w:t>
      </w:r>
    </w:p>
    <w:p>
      <w:pPr>
        <w:pStyle w:val="Normal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)   forma giuridica compatibile con lo scopo solidaristico,</w:t>
      </w:r>
    </w:p>
    <w:p>
      <w:pPr>
        <w:pStyle w:val="Rientrocorpodeltesto2"/>
        <w:ind w:left="426" w:hanging="426"/>
        <w:rPr/>
      </w:pPr>
      <w:r>
        <w:rPr/>
        <w:t>f)  conformità dello statuto e/o dell'atto costitutivo con le indicazioni di cui all'art. 3 della legge 266/1991,</w:t>
      </w:r>
    </w:p>
    <w:p>
      <w:pPr>
        <w:pStyle w:val="Rientrocorpodeltesto2"/>
        <w:ind w:left="426" w:hanging="426"/>
        <w:rPr/>
      </w:pPr>
      <w:r>
        <w:rPr/>
        <w:t>g)</w:t>
        <w:tab/>
        <w:t>attività destinata alla generalità della popolazione e non esclusivamente agli aderenti della associazione,</w:t>
      </w:r>
    </w:p>
    <w:p>
      <w:pPr>
        <w:pStyle w:val="Normal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h)</w:t>
        <w:tab/>
        <w:t>indicazione di una sola sezione tematica tra quelle previste dal regolamento;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che per quanto riguarda i precedenti punti b) e g)  la relazione da allegarsi da parte dei soggetti che già non figurino iscritti in elenchi o albi regionali, deve dare conto dei requisiti ivi individuati, nonché della loro permanenza al momento della presentazione della richiesta;</w:t>
      </w:r>
    </w:p>
    <w:p>
      <w:pPr>
        <w:pStyle w:val="Normal"/>
        <w:ind w:firstLine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Rientrocorpodeltesto3"/>
        <w:ind w:left="0" w:firstLine="426"/>
        <w:rPr>
          <w:b w:val="false"/>
          <w:b w:val="false"/>
          <w:bCs/>
        </w:rPr>
      </w:pPr>
      <w:r>
        <w:rPr>
          <w:b w:val="false"/>
          <w:bCs/>
        </w:rPr>
        <w:t>- che, nel caso di soggetti che non siano in possesso del requisito sub b), possa eccezionalmente essere presa in considerazione la richiesta di inserimento in elenco alle seguenti condizioni:  a) sia presentato, contestualmente all'istanza, un progetto di attività valutabile positivamente in termini di effettiva realizzabilità;   b) siano costituiti ed operanti da almeno sei mesi; siano comunque in possesso degli altri requisiti sopra indicati;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Normal"/>
        <w:ind w:firstLine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che alla luce di tali criteri – esplicativi di quanto contenuto nella legislazione nazionale e regionale di riferimento - non possono essere iscritti nell'elenco i partiti politici, le associazioni sindacali, professionali e di categoria, le associazioni che hanno come finalità lo scopo di lucro o la tutela esclusiva degli associati o perseguono gli interessi di parte o corporativi;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Quanto sopra premesso;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Visto il parere favorevole del responsabile del servizio interessato in ordine alla regolarità tecnica del presente provvedimento, richiesto ai sensi dell’art. 49 del D.Lgs. 18.8.2000 n. 267 e riportato sulla proposta di deliberazione;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Visto lo Statuto comunale;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Visto l’art. 48 del D.Lgs. 18.8.2000 n. 267;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Con n. 10 voti favorevoli su n. 10 presenti e votanti; 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ELIBERA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1</w:t>
        <w:tab/>
        <w:t>di individuare, per le motivazioni espresse in premessa, alcuni criteri propedeutici per l’iscrizione nell’elenco comunale delle associazioni espressamente indicati in narrativa;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2</w:t>
        <w:tab/>
        <w:t>di prendere atto che l’Ufficio procederà all’acquisizione di ulteriori nuove domande, da parte delle associazioni che intendono iscriversi nell’elenco sopra indicato, secondo le modalità ed i criteri previsti dal presente att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7" w:right="73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GC526-28/12/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jc w:val="both"/>
      <w:textAlignment w:val="baseline"/>
    </w:pPr>
    <w:rPr>
      <w:rFonts w:ascii="Garamond" w:hAnsi="Garamond" w:cs="Garamond"/>
      <w:sz w:val="26"/>
      <w:szCs w:val="20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rFonts w:ascii="Garamond" w:hAnsi="Garamond" w:cs="Garamond"/>
      <w:sz w:val="26"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Garamond" w:hAnsi="Garamond" w:cs="Garamond"/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38:00Z</dcterms:created>
  <dc:creator>Segrod_03</dc:creator>
  <dc:description/>
  <dc:language>en-US</dc:language>
  <cp:lastModifiedBy>urp12</cp:lastModifiedBy>
  <dcterms:modified xsi:type="dcterms:W3CDTF">2007-03-30T08:38:00Z</dcterms:modified>
  <cp:revision>2</cp:revision>
  <dc:subject/>
  <dc:title>                     </dc:title>
</cp:coreProperties>
</file>