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ottoscritta da maggiorenne con capacità di agire (art.4 Legge 15/6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 sottoscritt 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t……….a…………………………………………………il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bitante in………………………………………………………….CAP.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ia……………………………………………………………………….n°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iano………….….int…………….Tel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   portatore di handicap</w:t>
        <w:tab/>
        <w:t>(</w:t>
      </w:r>
      <w:r>
        <w:rPr>
          <w:sz w:val="28"/>
        </w:rPr>
        <w:t xml:space="preserve"> )</w:t>
      </w:r>
    </w:p>
    <w:p>
      <w:pPr>
        <w:pStyle w:val="TextBody"/>
        <w:numPr>
          <w:ilvl w:val="0"/>
          <w:numId w:val="2"/>
        </w:numPr>
        <w:ind w:left="0" w:hanging="0"/>
        <w:rPr>
          <w:sz w:val="26"/>
        </w:rPr>
      </w:pPr>
      <w:r>
        <w:rPr>
          <w:sz w:val="26"/>
        </w:rPr>
        <w:t>tutore esercente la potestà dei genitori nei confronti del portatore di handicap( )</w:t>
      </w:r>
    </w:p>
    <w:p>
      <w:pPr>
        <w:pStyle w:val="TextBody"/>
        <w:numPr>
          <w:ilvl w:val="0"/>
          <w:numId w:val="2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- che nell’immobile da lui abitato esistono le seguenti barriere architettonich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che comportano al portatore di handicap, le seguenti difficoltà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che al fine di rimuovere tali ostacoli intende realizzare le seguenti opere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che tali opere non sono esistenti o in corso di esecuzione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che per la realizzazione di tali opere gli è stato concesso/ non gli è stato concesso altro contributo il cui importo, cumulato a quello richiesto ai sensi della Legge n°13, non supera la spesa preventiv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cca, ……………………..</w:t>
        <w:tab/>
        <w:tab/>
        <w:tab/>
        <w:tab/>
        <w:tab/>
        <w:tab/>
        <w:t>IL DICHIARAN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29:00Z</dcterms:created>
  <dc:creator>TIZIANA</dc:creator>
  <dc:description/>
  <dc:language>en-US</dc:language>
  <cp:lastModifiedBy>urp12</cp:lastModifiedBy>
  <cp:lastPrinted>1999-12-28T15:54:00Z</cp:lastPrinted>
  <dcterms:modified xsi:type="dcterms:W3CDTF">2007-05-11T08:29:00Z</dcterms:modified>
  <cp:revision>2</cp:revision>
  <dc:subject>MODULO ATTO NOTORIO</dc:subject>
  <dc:title>DICHIARAZIONE SOSTITUTIVA DI ATTO NOTORIO</dc:title>
</cp:coreProperties>
</file>