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drawing>
          <wp:inline distT="0" distB="0" distL="0" distR="0">
            <wp:extent cx="38925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</w:rPr>
        <w:tab/>
      </w:r>
      <w:r>
        <w:fldChar w:fldCharType="begin">
          <w:ffData>
            <w:name w:val="__Fieldmark__0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0" w:name="__Fieldmark__0_1594121908"/>
      <w:bookmarkStart w:id="1" w:name="__Fieldmark__0_1594121908"/>
      <w:bookmarkEnd w:id="1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ab/>
      </w:r>
      <w:r>
        <w:fldChar w:fldCharType="begin">
          <w:ffData>
            <w:name w:val="__Fieldmark__1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2" w:name="__Fieldmark__1_1594121908"/>
      <w:bookmarkStart w:id="3" w:name="__Fieldmark__1_1594121908"/>
      <w:bookmarkEnd w:id="3"/>
      <w:r/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CITTÀ DI L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4" w:name="__Fieldmark__2_1594121908"/>
            <w:bookmarkStart w:id="5" w:name="__Fieldmark__2_1594121908"/>
            <w:bookmarkEnd w:id="5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>/2008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4"/>
                <w:lang w:val="en-GB"/>
              </w:rPr>
              <w:t>Prot. segr. n. 64</w:t>
            </w:r>
            <w:r>
              <w:fldChar w:fldCharType="begin">
                <w:ffData>
                  <w:name w:val="__Fieldmark__3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6" w:name="__Fieldmark__3_1594121908"/>
            <w:bookmarkStart w:id="7" w:name="__Fieldmark__3_1594121908"/>
            <w:bookmarkEnd w:id="7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>/200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GIUNTA COMUNAL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STRATTO DAL REGISTRO DELLE DELIBERE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30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</w:t>
            </w:r>
            <w:r>
              <w:rPr>
                <w:rFonts w:cs="Garamond" w:ascii="Garamond" w:hAnsi="Garamond"/>
                <w:sz w:val="24"/>
              </w:rPr>
              <w:t>DELIBERAZIONE N. 27</w:t>
            </w:r>
            <w:r>
              <w:fldChar w:fldCharType="begin">
                <w:ffData>
                  <w:name w:val="__Fieldmark__4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8" w:name="__Fieldmark__4_1594121908"/>
            <w:bookmarkStart w:id="9" w:name="__Fieldmark__4_1594121908"/>
            <w:bookmarkEnd w:id="9"/>
            <w:r/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4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SEDUTA DEL 22.1.2008</w:t>
            </w:r>
            <w:r>
              <w:fldChar w:fldCharType="begin">
                <w:ffData>
                  <w:name w:val="__Fieldmark__5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10" w:name="__Fieldmark__5_1594121908"/>
            <w:bookmarkStart w:id="11" w:name="__Fieldmark__5_1594121908"/>
            <w:bookmarkEnd w:id="11"/>
            <w:r/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GGETTO:</w:t>
            </w:r>
          </w:p>
        </w:tc>
        <w:tc>
          <w:tcPr>
            <w:tcW w:w="8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Deliberazione Giunta Comunale n. 28 del 31.1.2000 - Parziale modifica - Approvazione.</w:t>
            </w:r>
          </w:p>
          <w:p>
            <w:pPr>
              <w:pStyle w:val="Normal"/>
              <w:ind w:left="-70" w:hanging="0"/>
              <w:jc w:val="both"/>
              <w:rPr>
                <w:rFonts w:ascii="Garamond" w:hAnsi="Garamond" w:cs="Garamond"/>
                <w:sz w:val="24"/>
              </w:rPr>
            </w:pPr>
            <w:bookmarkStart w:id="12" w:name="WWSetBkmk1"/>
            <w:r>
              <w:rPr>
                <w:rFonts w:cs="Garamond" w:ascii="Garamond" w:hAnsi="Garamond"/>
                <w:sz w:val="24"/>
              </w:rPr>
              <w:fldChar w:fldCharType="begin"/>
            </w:r>
            <w:r>
              <w:rPr>
                <w:sz w:val="24"/>
                <w:rFonts w:cs="Garamond" w:ascii="Garamond" w:hAnsi="Garamond"/>
              </w:rPr>
              <w:instrText xml:space="preserve"> ASK "MERGEFORMAT"  \d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3" w:name="MERGEFORMAT"/>
            <w:r>
              <w:rPr>
                <w:sz w:val="24"/>
                <w:rFonts w:cs="Garamond" w:ascii="Garamond" w:hAnsi="Garamond"/>
              </w:rPr>
            </w:r>
            <w:bookmarkEnd w:id="13"/>
            <w:r>
              <w:rPr>
                <w:sz w:val="24"/>
                <w:rFonts w:cs="Garamond" w:ascii="Garamond" w:hAnsi="Garamond"/>
              </w:rPr>
              <w:fldChar w:fldCharType="end"/>
            </w:r>
            <w:bookmarkEnd w:id="12"/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'anno duemilaotto il giorno ventidue</w:t>
      </w:r>
      <w:r>
        <w:fldChar w:fldCharType="begin">
          <w:ffData>
            <w:name w:val="__Fieldmark__6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14" w:name="__Fieldmark__6_1594121908"/>
      <w:bookmarkStart w:id="15" w:name="__Fieldmark__6_1594121908"/>
      <w:bookmarkEnd w:id="15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del mese di gennaio</w:t>
      </w:r>
      <w:r>
        <w:fldChar w:fldCharType="begin">
          <w:ffData>
            <w:name w:val="__Fieldmark__7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16" w:name="__Fieldmark__7_1594121908"/>
      <w:bookmarkStart w:id="17" w:name="__Fieldmark__7_1594121908"/>
      <w:bookmarkEnd w:id="17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alle ore 15.30</w:t>
      </w:r>
      <w:r>
        <w:fldChar w:fldCharType="begin">
          <w:ffData>
            <w:name w:val="__Fieldmark__8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18" w:name="__Fieldmark__8_1594121908"/>
      <w:bookmarkStart w:id="19" w:name="__Fieldmark__8_1594121908"/>
      <w:bookmarkEnd w:id="19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 nella Residenza Comunale di Lucca si è riunita la Giunta Comunale nelle persone dei Signor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1701"/>
        <w:gridCol w:w="2124"/>
        <w:gridCol w:w="2"/>
        <w:gridCol w:w="2176"/>
        <w:gridCol w:w="9"/>
        <w:gridCol w:w="1500"/>
        <w:gridCol w:w="9"/>
        <w:gridCol w:w="1582"/>
        <w:gridCol w:w="9"/>
      </w:tblGrid>
      <w:tr>
        <w:trPr/>
        <w:tc>
          <w:tcPr>
            <w:tcW w:w="4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ESENTE</w:t>
            </w:r>
          </w:p>
          <w:p>
            <w:pPr>
              <w:pStyle w:val="Normal"/>
              <w:spacing w:lineRule="exact" w:line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NTE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o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auro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12. Gen.    Cesare Pucc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13. Prof.    Claudio Valleggi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menico RICCI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igi          BERTAN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lter        DEL GRANDE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ianluca   GHIGLIONI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villa   GIORGRICCIOETT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ca          LEONE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rico       LUCH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do          MOSCHIN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iovanni  PIERAM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lga          PIEROTT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sare      PUCCI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laudio    VALLEGG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daco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9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20" w:name="__Fieldmark__9_1594121908"/>
            <w:bookmarkStart w:id="21" w:name="__Fieldmark__9_1594121908"/>
            <w:bookmarkEnd w:id="21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10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22" w:name="__Fieldmark__10_1594121908"/>
            <w:bookmarkStart w:id="23" w:name="__Fieldmark__10_1594121908"/>
            <w:bookmarkEnd w:id="23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o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iovanni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ierami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ce Sindaco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11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24" w:name="__Fieldmark__11_1594121908"/>
            <w:bookmarkStart w:id="25" w:name="__Fieldmark__11_1594121908"/>
            <w:bookmarkEnd w:id="25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12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26" w:name="__Fieldmark__12_1594121908"/>
            <w:bookmarkStart w:id="27" w:name="__Fieldmark__12_1594121908"/>
            <w:bookmarkEnd w:id="27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ntonino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zar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13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28" w:name="__Fieldmark__13_1594121908"/>
            <w:bookmarkStart w:id="29" w:name="__Fieldmark__13_1594121908"/>
            <w:bookmarkEnd w:id="29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14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30" w:name="__Fieldmark__14_1594121908"/>
            <w:bookmarkStart w:id="31" w:name="__Fieldmark__14_1594121908"/>
            <w:bookmarkEnd w:id="31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g.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etizia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ndon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15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32" w:name="__Fieldmark__15_1594121908"/>
            <w:bookmarkStart w:id="33" w:name="__Fieldmark__15_1594121908"/>
            <w:bookmarkEnd w:id="33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16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34" w:name="__Fieldmark__16_1594121908"/>
            <w:bookmarkStart w:id="35" w:name="__Fieldmark__16_1594121908"/>
            <w:bookmarkEnd w:id="35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ott. Renz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natell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uonripos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17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36" w:name="__Fieldmark__17_1594121908"/>
            <w:bookmarkStart w:id="37" w:name="__Fieldmark__17_1594121908"/>
            <w:bookmarkEnd w:id="37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18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38" w:name="__Fieldmark__18_1594121908"/>
            <w:bookmarkStart w:id="39" w:name="__Fieldmark__18_1594121908"/>
            <w:bookmarkEnd w:id="39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ig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lipp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ndelis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19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40" w:name="__Fieldmark__19_1594121908"/>
            <w:bookmarkStart w:id="41" w:name="__Fieldmark__19_1594121908"/>
            <w:bookmarkEnd w:id="41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20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42" w:name="__Fieldmark__20_1594121908"/>
            <w:bookmarkStart w:id="43" w:name="__Fieldmark__20_1594121908"/>
            <w:bookmarkEnd w:id="43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g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lio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pellin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21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44" w:name="__Fieldmark__21_1594121908"/>
            <w:bookmarkStart w:id="45" w:name="__Fieldmark__21_1594121908"/>
            <w:bookmarkEnd w:id="45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22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46" w:name="__Fieldmark__22_1594121908"/>
            <w:bookmarkStart w:id="47" w:name="__Fieldmark__22_1594121908"/>
            <w:bookmarkEnd w:id="47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ott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c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eon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23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48" w:name="__Fieldmark__23_1594121908"/>
            <w:bookmarkStart w:id="49" w:name="__Fieldmark__23_1594121908"/>
            <w:bookmarkEnd w:id="49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24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50" w:name="__Fieldmark__24_1594121908"/>
            <w:bookmarkStart w:id="51" w:name="__Fieldmark__24_1594121908"/>
            <w:bookmarkEnd w:id="51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ig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Angelo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nticell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25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52" w:name="__Fieldmark__25_1594121908"/>
            <w:bookmarkStart w:id="53" w:name="__Fieldmark__25_1594121908"/>
            <w:bookmarkEnd w:id="53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26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54" w:name="__Fieldmark__26_1594121908"/>
            <w:bookmarkStart w:id="55" w:name="__Fieldmark__26_1594121908"/>
            <w:bookmarkEnd w:id="55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g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id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schin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27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56" w:name="__Fieldmark__27_1594121908"/>
            <w:bookmarkStart w:id="57" w:name="__Fieldmark__27_1594121908"/>
            <w:bookmarkEnd w:id="57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28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58" w:name="__Fieldmark__28_1594121908"/>
            <w:bookmarkStart w:id="59" w:name="__Fieldmark__28_1594121908"/>
            <w:bookmarkEnd w:id="59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iovanni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antin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29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60" w:name="__Fieldmark__29_1594121908"/>
            <w:bookmarkStart w:id="61" w:name="__Fieldmark__29_1594121908"/>
            <w:bookmarkEnd w:id="61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30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62" w:name="__Fieldmark__30_1594121908"/>
            <w:bookmarkStart w:id="63" w:name="__Fieldmark__30_1594121908"/>
            <w:bookmarkEnd w:id="63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igi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efani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ssessore</w:t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X</w:t>
            </w:r>
            <w:r>
              <w:fldChar w:fldCharType="begin">
                <w:ffData>
                  <w:name w:val="__Fieldmark__31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64" w:name="__Fieldmark__31_1594121908"/>
            <w:bookmarkStart w:id="65" w:name="__Fieldmark__31_1594121908"/>
            <w:bookmarkEnd w:id="65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  <w:tc>
          <w:tcPr>
            <w:tcW w:w="1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</w:rPr>
              <w:t>..</w:t>
            </w:r>
            <w:r>
              <w:fldChar w:fldCharType="begin">
                <w:ffData>
                  <w:name w:val="__Fieldmark__32_159412190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vanish/>
                <w:rFonts w:cs="Garamond" w:ascii="Garamond" w:hAnsi="Garamond"/>
              </w:rPr>
              <w:fldChar w:fldCharType="separate"/>
            </w:r>
            <w:bookmarkStart w:id="66" w:name="__Fieldmark__32_1594121908"/>
            <w:bookmarkStart w:id="67" w:name="__Fieldmark__32_1594121908"/>
            <w:bookmarkEnd w:id="67"/>
            <w:r>
              <w:rPr>
                <w:rFonts w:cs="Garamond" w:ascii="Garamond" w:hAnsi="Garamond"/>
                <w:vanish/>
                <w:sz w:val="24"/>
              </w:rPr>
            </w:r>
            <w:r>
              <w:rPr>
                <w:sz w:val="24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>..</w:t>
            </w:r>
          </w:p>
        </w:tc>
      </w:tr>
      <w:tr>
        <w:trPr>
          <w:trHeight w:val="320" w:hRule="exac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</w:rPr>
        <w:t xml:space="preserve">Presiede l'adunanza il Vice </w:t>
      </w:r>
      <w:r>
        <w:fldChar w:fldCharType="begin">
          <w:ffData>
            <w:name w:val="__Fieldmark__33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68" w:name="__Fieldmark__33_1594121908"/>
      <w:bookmarkStart w:id="69" w:name="__Fieldmark__33_1594121908"/>
      <w:bookmarkEnd w:id="69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>Sindaco Prof. Giovanni Pieram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4"/>
        </w:rPr>
        <w:t xml:space="preserve">Partecipa il Segretario Generale del Comune </w:t>
      </w:r>
      <w:r>
        <w:fldChar w:fldCharType="begin">
          <w:ffData>
            <w:name w:val="__Fieldmark__34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70" w:name="__Fieldmark__34_1594121908"/>
      <w:bookmarkStart w:id="71" w:name="__Fieldmark__34_1594121908"/>
      <w:bookmarkEnd w:id="71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>Dott. Rosario Celano, il quale cura la verbalizzazion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Presidente, riconosciuta la validità del numero legale degli intervenuti per poter deliberare, dichiara aperta la sedut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unanza del </w:t>
      </w:r>
      <w:bookmarkStart w:id="72" w:name="Elenco1"/>
      <w:r>
        <w:rPr>
          <w:rFonts w:cs="Garamond" w:ascii="Garamond" w:hAnsi="Garamond"/>
          <w:sz w:val="24"/>
        </w:rPr>
        <w:t>22.1.2008</w:t>
      </w:r>
      <w:r>
        <w:fldChar w:fldCharType="begin">
          <w:ffData>
            <w:name w:val="__Fieldmark__35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73" w:name="__Fieldmark__35_1594121908"/>
      <w:bookmarkStart w:id="74" w:name="__Fieldmark__35_1594121908"/>
      <w:bookmarkEnd w:id="74"/>
      <w:r>
        <w:rPr>
          <w:rFonts w:cs="Garamond" w:ascii="Garamond" w:hAnsi="Garamond"/>
          <w:vanish/>
          <w:sz w:val="24"/>
        </w:rPr>
      </w:r>
      <w:r>
        <w:rPr>
          <w:sz w:val="24"/>
          <w:vanish/>
          <w:rFonts w:cs="Garamond" w:ascii="Garamond" w:hAnsi="Garamond"/>
        </w:rPr>
        <w:fldChar w:fldCharType="end"/>
      </w:r>
      <w:bookmarkEnd w:id="72"/>
      <w:r>
        <w:rPr>
          <w:rFonts w:cs="Garamond" w:ascii="Garamond" w:hAnsi="Garamond"/>
          <w:sz w:val="24"/>
        </w:rPr>
        <w:tab/>
        <w:tab/>
        <w:tab/>
        <w:tab/>
        <w:tab/>
        <w:t xml:space="preserve">Deliberazione n. </w:t>
      </w:r>
      <w:bookmarkStart w:id="75" w:name="Elenco2"/>
      <w:r>
        <w:rPr>
          <w:rFonts w:cs="Garamond" w:ascii="Garamond" w:hAnsi="Garamond"/>
          <w:sz w:val="24"/>
        </w:rPr>
        <w:t>27</w:t>
      </w:r>
      <w:r>
        <w:fldChar w:fldCharType="begin">
          <w:ffData>
            <w:name w:val="__Fieldmark__36_1594121908"/>
            <w:enabled/>
            <w:ddList>
              <w:result w:val="0"/>
            </w:ddList>
          </w:ffData>
        </w:fldChar>
      </w:r>
      <w:r>
        <w:rPr>
          <w:sz w:val="24"/>
          <w:vanish/>
          <w:rFonts w:cs="Garamond" w:ascii="Garamond" w:hAnsi="Garamond"/>
        </w:rPr>
        <w:instrText xml:space="preserve"> FORMDROPDOWN </w:instrText>
      </w:r>
      <w:r>
        <w:rPr>
          <w:sz w:val="24"/>
          <w:vanish/>
          <w:rFonts w:cs="Garamond" w:ascii="Garamond" w:hAnsi="Garamond"/>
        </w:rPr>
        <w:fldChar w:fldCharType="separate"/>
      </w:r>
      <w:bookmarkStart w:id="76" w:name="__Fieldmark__36_1594121908"/>
      <w:bookmarkStart w:id="77" w:name="__Fieldmark__36_1594121908"/>
      <w:bookmarkEnd w:id="77"/>
      <w:r/>
      <w:r>
        <w:rPr>
          <w:sz w:val="24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vanish/>
          <w:sz w:val="24"/>
        </w:rPr>
      </w:r>
      <w:bookmarkEnd w:id="75"/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getto: Deliberazione Giunta Comunale n. 28 del 31.1.2000 - Parziale modifica - Approvazion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Giunta Comunal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missis il verbale fino alla presente delibera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A questo punto risultano entrati nel frattempo gli Assessori Leone e Moschini ed entrato l’Assessore Bandoni e il Sindaco, che assume la presidenza, per cui sono presenti n. 10 componenti,</w:t>
      </w:r>
    </w:p>
    <w:p>
      <w:pPr>
        <w:pStyle w:val="Normal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24"/>
        </w:rPr>
        <w:t>presa visione della proposta di deliberazione avente per oggetto “</w:t>
      </w:r>
      <w:r>
        <w:rPr>
          <w:rFonts w:cs="Garamond" w:ascii="Garamond" w:hAnsi="Garamond"/>
          <w:i/>
          <w:iCs/>
          <w:sz w:val="24"/>
        </w:rPr>
        <w:t>Deliberazione Giunta Comunale  n. 28 del 31.1.2000 - Parziale modifica - Approvazione</w:t>
      </w:r>
      <w:r>
        <w:rPr>
          <w:rFonts w:cs="Garamond" w:ascii="Garamond" w:hAnsi="Garamond"/>
          <w:sz w:val="24"/>
        </w:rPr>
        <w:t xml:space="preserve">.”, conservata in atti al fascicolo, 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messo che:</w:t>
      </w:r>
    </w:p>
    <w:p>
      <w:pPr>
        <w:pStyle w:val="Normal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 deliberazione della Giunta Comunale di Lucca n. 28 del 31.1.2000 si era provveduto, tra l’altro, ad individuare una serie di attività, appartenenti al settore commerciale, artigianale e della somministrazione di alimenti e bevande che, per la specifica tipologia di attività risultano incompatibili con le esigenze di tutela e valorizzazione del patrimonio storico-ambientale e di qualificazione della zona del centro storico di Lucca;</w:t>
      </w:r>
    </w:p>
    <w:p>
      <w:pPr>
        <w:pStyle w:val="TextBody"/>
        <w:spacing w:lineRule="auto" w:line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nche a seguito della entrata in vigore delle norme che consentono il consumo immediato sul posto degli alimenti ceduti, anche presso gli esercizi del commercio al dettaglio del settore alimentare, si è verificato nell’ultimo anno un fenomeno di proliferazione di nuovi esercizi commerciali che esercitano tale attività con prodotti ed allestimenti  non riferibili alla tradizione italiana e toscana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’Associazione di categoria, tra le più rappresentative per la Provincia di Lucca, ha chiesto l’accertamento e la  dichiarazione di incompatibilità delle attività di  preparazioni gastronomiche e vendita di kebab o similari con le esigenze di tutela e valorizzazione del patrimonio edilizio, architettonico, storico, e della tipicità del centro storico di Lucca;</w:t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ale tipologia di offerta è ormai presente nel centro storico in numero sufficiente a garantire il soddisfacimento della domanda a ciò particolarmente indirizzata, dato che nel corso degli anni 2006 e 2007 si sono avute  nuove aperture di esercizi volti al servizio di tali particolari prodotti e una ulteriore loro crescita comporterebbe un depauperamento della tipicità degli esercizi di ristoro del centro storico di Lucca ed un impoverimento delle qualità architettoniche e di conservazione ambientale, dovute alla particolarità degli arredi e delle attrezzature necessarie a tale tipo di vendita e somministrazione;</w:t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i ritiene opportuno provvedere, quindi, ad integrare la previsione di incompatibilità di attività particolari, individuate con la deliberazione n. 28 del 31.1.2000, con le esigenze di tutela e conservazione del patrimonio storico, artistico e di tipicità del centro storico di Lucca, zona che presenta la massima sensibilità  e vulnerabilità sotto il profilo  culturale e turistico, in applicazione dell’art. 7 del regolamento regionale n. 4 del 26.7.1999 e successive modifiche ed integrazioni;</w:t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quanto sopra premesso,</w:t>
      </w:r>
    </w:p>
    <w:p>
      <w:pPr>
        <w:pStyle w:val="TextBody"/>
        <w:spacing w:lineRule="auto" w:line="240"/>
        <w:ind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o atto che con la presente deliberazione non si assumono impegni di spesa e, pertanto, non è necessario il parere del responsabile del servizio finanziario;</w:t>
      </w:r>
    </w:p>
    <w:p>
      <w:pPr>
        <w:pStyle w:val="TextBody"/>
        <w:spacing w:lineRule="auto" w:line="24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o lo Statuto comunale;</w:t>
      </w:r>
    </w:p>
    <w:p>
      <w:pPr>
        <w:pStyle w:val="Normal"/>
        <w:tabs>
          <w:tab w:val="clear" w:pos="708"/>
          <w:tab w:val="left" w:pos="6209" w:leader="none"/>
        </w:tabs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sto l’art. 48 del D.lgs. 18.8.2000 n. 267;</w:t>
        <w:tab/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 n. 10 voti favorevoli su n. 10 presenti e votanti;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 e l i b e r a</w:t>
      </w:r>
    </w:p>
    <w:p>
      <w:pPr>
        <w:pStyle w:val="TextBody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>di integrare l’art. 3 lettera C) (Attività incompatibili zona Beta) della deliberazione della Giunta Comunale n. 28 del 31.1.2000, con la voce: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</w:rPr>
        <w:tab/>
        <w:t>“</w:t>
      </w:r>
      <w:r>
        <w:rPr>
          <w:rFonts w:cs="Garamond" w:ascii="Garamond" w:hAnsi="Garamond"/>
          <w:i/>
          <w:iCs/>
        </w:rPr>
        <w:t>V. Attività di preparazioni gastronomiche e vendita di kebab o similari, esercitate anche come attività accessoria rispetto alla prevalente.</w:t>
      </w:r>
      <w:r>
        <w:rPr>
          <w:rFonts w:cs="Garamond" w:ascii="Garamond" w:hAnsi="Garamond"/>
        </w:rPr>
        <w:t>”;</w:t>
      </w:r>
    </w:p>
    <w:p>
      <w:pPr>
        <w:pStyle w:val="TextBody"/>
        <w:spacing w:lineRule="auto" w:line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</w:t>
        <w:tab/>
        <w:t>di prendere atto che il responsabile del procedimento è l’esperto amministrativo di fascia A, sig.  Giovannelli Giuseppe;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3</w:t>
        <w:tab/>
        <w:t>di dare mandato al responsabile del procedimento di porre in essere tutti gli atti necessari alla pubblicità del presente provvedimento;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 successiva separata votazione unanime,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altresì,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a l’urgenza, di dichiarare il presente provvedimento immediatamente eseguibile ai sensi del 4° comma dell’art. 134 del D.lgs. 18.8.2000 n. 267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3"/>
      <w:type w:val="nextPage"/>
      <w:pgSz w:w="11906" w:h="16838"/>
      <w:pgMar w:left="90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  <w:iCs/>
        <w:sz w:val="18"/>
      </w:rPr>
      <w:t>registro delle deliberazioni GC – n. 27</w:t>
    </w:r>
    <w:bookmarkStart w:id="78" w:name="WWSetBkmk2"/>
    <w:r>
      <w:rPr>
        <w:rFonts w:cs="Garamond" w:ascii="Garamond" w:hAnsi="Garamond"/>
        <w:i/>
        <w:iCs/>
        <w:sz w:val="18"/>
      </w:rPr>
      <w:fldChar w:fldCharType="begin"/>
    </w:r>
    <w:r>
      <w:rPr>
        <w:sz w:val="18"/>
        <w:i/>
        <w:iCs/>
        <w:rFonts w:cs="Garamond" w:ascii="Garamond" w:hAnsi="Garamond"/>
      </w:rPr>
      <w:instrText xml:space="preserve"> ASK "MERGEFORMAT"  \d </w:instrText>
    </w:r>
    <w:r>
      <w:rPr>
        <w:sz w:val="18"/>
        <w:i/>
        <w:iCs/>
        <w:rFonts w:cs="Garamond" w:ascii="Garamond" w:hAnsi="Garamond"/>
      </w:rPr>
      <w:fldChar w:fldCharType="separate"/>
    </w:r>
    <w:bookmarkStart w:id="79" w:name="MERGEFORMAT"/>
    <w:r>
      <w:rPr>
        <w:sz w:val="18"/>
        <w:i/>
        <w:iCs/>
        <w:rFonts w:cs="Garamond" w:ascii="Garamond" w:hAnsi="Garamond"/>
      </w:rPr>
    </w:r>
    <w:bookmarkEnd w:id="79"/>
    <w:r>
      <w:rPr>
        <w:sz w:val="18"/>
        <w:i/>
        <w:iCs/>
        <w:rFonts w:cs="Garamond" w:ascii="Garamond" w:hAnsi="Garamond"/>
      </w:rPr>
      <w:fldChar w:fldCharType="end"/>
    </w:r>
    <w:bookmarkEnd w:id="78"/>
    <w:r>
      <w:rPr>
        <w:rFonts w:cs="Garamond" w:ascii="Garamond" w:hAnsi="Garamond"/>
        <w:i/>
        <w:iCs/>
        <w:sz w:val="18"/>
      </w:rPr>
      <w:t xml:space="preserve">  del 22</w:t>
    </w:r>
    <w:bookmarkStart w:id="80" w:name="WWSetBkmk2_Copy_1"/>
    <w:r>
      <w:rPr>
        <w:rFonts w:cs="Garamond" w:ascii="Garamond" w:hAnsi="Garamond"/>
        <w:i/>
        <w:iCs/>
        <w:sz w:val="18"/>
      </w:rPr>
      <w:fldChar w:fldCharType="begin"/>
    </w:r>
    <w:r>
      <w:rPr>
        <w:sz w:val="18"/>
        <w:i/>
        <w:iCs/>
        <w:rFonts w:cs="Garamond" w:ascii="Garamond" w:hAnsi="Garamond"/>
      </w:rPr>
      <w:instrText xml:space="preserve"> ASK "MERGEFORMAT"  \d </w:instrText>
    </w:r>
    <w:r>
      <w:rPr>
        <w:sz w:val="18"/>
        <w:i/>
        <w:iCs/>
        <w:rFonts w:cs="Garamond" w:ascii="Garamond" w:hAnsi="Garamond"/>
      </w:rPr>
      <w:fldChar w:fldCharType="separate"/>
    </w:r>
    <w:bookmarkStart w:id="81" w:name="MERGEFORMAT"/>
    <w:r>
      <w:rPr>
        <w:sz w:val="18"/>
        <w:i/>
        <w:iCs/>
        <w:rFonts w:cs="Garamond" w:ascii="Garamond" w:hAnsi="Garamond"/>
      </w:rPr>
    </w:r>
    <w:bookmarkEnd w:id="81"/>
    <w:r>
      <w:rPr>
        <w:sz w:val="18"/>
        <w:i/>
        <w:iCs/>
        <w:rFonts w:cs="Garamond" w:ascii="Garamond" w:hAnsi="Garamond"/>
      </w:rPr>
      <w:fldChar w:fldCharType="end"/>
    </w:r>
    <w:bookmarkEnd w:id="80"/>
    <w:r>
      <w:rPr>
        <w:rFonts w:cs="Garamond" w:ascii="Garamond" w:hAnsi="Garamond"/>
        <w:i/>
        <w:iCs/>
        <w:sz w:val="18"/>
      </w:rPr>
      <w:t>/01</w:t>
    </w:r>
    <w:bookmarkStart w:id="82" w:name="WWSetBkmk2_Copy_2"/>
    <w:r>
      <w:rPr>
        <w:rFonts w:cs="Garamond" w:ascii="Garamond" w:hAnsi="Garamond"/>
        <w:i/>
        <w:iCs/>
        <w:sz w:val="18"/>
      </w:rPr>
      <w:fldChar w:fldCharType="begin"/>
    </w:r>
    <w:r>
      <w:rPr>
        <w:sz w:val="18"/>
        <w:i/>
        <w:iCs/>
        <w:rFonts w:cs="Garamond" w:ascii="Garamond" w:hAnsi="Garamond"/>
      </w:rPr>
      <w:instrText xml:space="preserve"> ASK "MERGEFORMAT"  \d </w:instrText>
    </w:r>
    <w:r>
      <w:rPr>
        <w:sz w:val="18"/>
        <w:i/>
        <w:iCs/>
        <w:rFonts w:cs="Garamond" w:ascii="Garamond" w:hAnsi="Garamond"/>
      </w:rPr>
      <w:fldChar w:fldCharType="separate"/>
    </w:r>
    <w:bookmarkStart w:id="83" w:name="MERGEFORMAT"/>
    <w:r>
      <w:rPr>
        <w:sz w:val="18"/>
        <w:i/>
        <w:iCs/>
        <w:rFonts w:cs="Garamond" w:ascii="Garamond" w:hAnsi="Garamond"/>
      </w:rPr>
    </w:r>
    <w:bookmarkEnd w:id="83"/>
    <w:r>
      <w:rPr>
        <w:sz w:val="18"/>
        <w:i/>
        <w:iCs/>
        <w:rFonts w:cs="Garamond" w:ascii="Garamond" w:hAnsi="Garamond"/>
      </w:rPr>
      <w:fldChar w:fldCharType="end"/>
    </w:r>
    <w:bookmarkEnd w:id="82"/>
    <w:r>
      <w:rPr>
        <w:rFonts w:cs="Garamond" w:ascii="Garamond" w:hAnsi="Garamond"/>
        <w:i/>
        <w:iCs/>
        <w:sz w:val="18"/>
      </w:rPr>
      <w:t>/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1:00Z</dcterms:created>
  <dc:creator>COMUNE DI LUCCA</dc:creator>
  <dc:description/>
  <dc:language>en-US</dc:language>
  <cp:lastModifiedBy>COMUNE DI LUCCA</cp:lastModifiedBy>
  <dcterms:modified xsi:type="dcterms:W3CDTF">2008-02-04T09:21:00Z</dcterms:modified>
  <cp:revision>1</cp:revision>
  <dc:subject/>
  <dc:title>             </dc:title>
</cp:coreProperties>
</file>