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tab/>
        <w:t>(Delibera C.C. n. 97 del 03.04.200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
        <w:jc w:val="center"/>
        <w:rPr>
          <w:rFonts w:ascii="Book Antiqua" w:hAnsi="Book Antiqua" w:cs="Book Antiqua"/>
          <w:b/>
          <w:b/>
        </w:rPr>
      </w:pPr>
      <w:r>
        <w:rPr>
          <w:rFonts w:cs="Book Antiqua" w:ascii="Book Antiqua" w:hAnsi="Book Antiqua"/>
          <w:b/>
        </w:rPr>
        <w:t xml:space="preserve">Regolamento in materia di termini e di responsabile </w:t>
      </w:r>
    </w:p>
    <w:p>
      <w:pPr>
        <w:pStyle w:val="TextBody"/>
        <w:jc w:val="center"/>
        <w:rPr>
          <w:rFonts w:ascii="Book Antiqua" w:hAnsi="Book Antiqua" w:cs="Book Antiqua"/>
          <w:b/>
          <w:b/>
        </w:rPr>
      </w:pPr>
      <w:r>
        <w:rPr>
          <w:rFonts w:cs="Book Antiqua" w:ascii="Book Antiqua" w:hAnsi="Book Antiqua"/>
          <w:b/>
        </w:rPr>
        <w:t>del procedimento amministrativo</w:t>
      </w:r>
    </w:p>
    <w:p>
      <w:pPr>
        <w:pStyle w:val="TextBody"/>
        <w:jc w:val="center"/>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b/>
          <w:b/>
        </w:rPr>
      </w:pPr>
      <w:r>
        <w:rPr>
          <w:rFonts w:cs="Book Antiqua" w:ascii="Book Antiqua" w:hAnsi="Book Antiqua"/>
          <w:b/>
        </w:rPr>
        <w:t>Art 1 - Ambito di applicazione e finalità.</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Il presente regolamento, in conformità ai principi della legge n.241/90 e successive modificazioni ed integrazioni, disciplina i procedimenti amministrativi di competenza del Comune di Lucca, sia che si attivino obbligatoriamente a iniziativa di parte, sia che debbano essere promossi d’ufficio al fine di conseguire una maggiore imparzialità, trasparenza, pubblicità ed economicità dell’azione amministrativa.</w:t>
      </w:r>
    </w:p>
    <w:p>
      <w:pPr>
        <w:pStyle w:val="TextBody"/>
        <w:ind w:left="360" w:hanging="0"/>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2 - Oggetto</w:t>
      </w:r>
    </w:p>
    <w:p>
      <w:pPr>
        <w:pStyle w:val="TextBody"/>
        <w:jc w:val="both"/>
        <w:rPr>
          <w:rFonts w:ascii="Book Antiqua" w:hAnsi="Book Antiqua" w:cs="Book Antiqua"/>
          <w:b/>
          <w:b/>
        </w:rPr>
      </w:pPr>
      <w:r>
        <w:rPr>
          <w:rFonts w:cs="Book Antiqua" w:ascii="Book Antiqua" w:hAnsi="Book Antiqua"/>
          <w:b/>
        </w:rPr>
      </w:r>
    </w:p>
    <w:p>
      <w:pPr>
        <w:pStyle w:val="TextBody"/>
        <w:ind w:left="709" w:hanging="349"/>
        <w:jc w:val="both"/>
        <w:rPr>
          <w:rFonts w:ascii="Book Antiqua" w:hAnsi="Book Antiqua" w:cs="Book Antiqua"/>
        </w:rPr>
      </w:pPr>
      <w:r>
        <w:rPr>
          <w:rFonts w:cs="Book Antiqua" w:ascii="Book Antiqua" w:hAnsi="Book Antiqua"/>
        </w:rPr>
        <w:t>1.  Agli effetti del presente regolamento costituisce procedimento amministrativo il complesso di atti o operazioni, pur se di competenza di diversi uffici o settori dipartimentali, tra loro funzionalmente collegati e preordinati all’adozione, da parte dell’Amministrazione comunale, di un provvedimento amministrativ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Le disposizioni del regolamento si applicano, ove compatibili, anche ai procedimenti amministrativi che si concludano, anziché con un atto formale, con un’attività material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Ogni provvedimento amministrativo adottato dal Comune, compresi quelli concernenti l’organizzazione amministrativa prevista dallo Statuto, deve essere motivato, salvo che nell’ipotesi di atti normativi e a contenuto general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In ogni atto comunicato al destinatario devono essere indicati il termine e l’autorità cui è possibile ricorrere.</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3 - Termine iniziale</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I procedimenti si attivano d’ufficio o su istanza di part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Nei procedimenti di ufficio il termine iniziale decorre dalla data di ricevimento dell’atto emesso da organo o ufficio di altra amministrazione o da quando il Comune ha notizia del fatto da cui sorge l’obbligo di provveder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L’avvio d’ufficio è obbligatorio quando, ai sensi della normativa vigente, l’amministrazione è tenuta ad avviare il procedimento medesimo al verificarsi di determinate circostanze ovvero in date prestabilit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Fuori dei casi di cui al precedente comma l’avvio d’ufficio del procedimento costituisce facoltà discrezionale del dirigent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5.</w:t>
        <w:tab/>
        <w:t>Il procedimento è ad iniziativa di parte nei casi in cui l’ordinamento vigente preveda la presentazione di un’istanza comunque denominata e l’obbligo dell’Amministrazione di provvedere in merito ad ess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6.</w:t>
        <w:tab/>
        <w:t>Per i procedimenti ad iniziativa di parte il termine iniziale decorre dalla ricezione dell’istanza da parte del Comune, la cui data è comprovata, in alternativa:</w:t>
      </w:r>
    </w:p>
    <w:p>
      <w:pPr>
        <w:pStyle w:val="TextBody"/>
        <w:tabs>
          <w:tab w:val="clear" w:pos="708"/>
          <w:tab w:val="left" w:pos="2340" w:leader="none"/>
        </w:tabs>
        <w:ind w:left="2340" w:hanging="360"/>
        <w:jc w:val="both"/>
        <w:rPr>
          <w:rFonts w:ascii="Book Antiqua" w:hAnsi="Book Antiqua" w:cs="Book Antiqua"/>
        </w:rPr>
      </w:pPr>
      <w:r>
        <w:rPr>
          <w:rFonts w:cs="Book Antiqua" w:ascii="Book Antiqua" w:hAnsi="Book Antiqua"/>
        </w:rPr>
        <w:t>a)</w:t>
        <w:tab/>
        <w:t>dal timbro datario apposto all’arrivo dall’ufficio protocollo del Comune, se l’istanza è inoltrata tramite posta;</w:t>
      </w:r>
    </w:p>
    <w:p>
      <w:pPr>
        <w:pStyle w:val="TextBody"/>
        <w:tabs>
          <w:tab w:val="clear" w:pos="708"/>
          <w:tab w:val="left" w:pos="2340" w:leader="none"/>
        </w:tabs>
        <w:ind w:left="2340" w:hanging="360"/>
        <w:jc w:val="both"/>
        <w:rPr>
          <w:rFonts w:ascii="Book Antiqua" w:hAnsi="Book Antiqua" w:cs="Book Antiqua"/>
        </w:rPr>
      </w:pPr>
      <w:r>
        <w:rPr>
          <w:rFonts w:cs="Book Antiqua" w:ascii="Book Antiqua" w:hAnsi="Book Antiqua"/>
        </w:rPr>
        <w:t>b)</w:t>
        <w:tab/>
        <w:t>dalla ricevuta rilasciata dall’ufficio competente al momento della consegna diretta dell’istanza;</w:t>
      </w:r>
    </w:p>
    <w:p>
      <w:pPr>
        <w:pStyle w:val="TextBody"/>
        <w:tabs>
          <w:tab w:val="clear" w:pos="708"/>
          <w:tab w:val="left" w:pos="2340" w:leader="none"/>
        </w:tabs>
        <w:ind w:left="2340" w:hanging="360"/>
        <w:jc w:val="both"/>
        <w:rPr>
          <w:rFonts w:ascii="Book Antiqua" w:hAnsi="Book Antiqua" w:cs="Book Antiqua"/>
        </w:rPr>
      </w:pPr>
      <w:r>
        <w:rPr>
          <w:rFonts w:cs="Book Antiqua" w:ascii="Book Antiqua" w:hAnsi="Book Antiqua"/>
        </w:rPr>
        <w:t>c)</w:t>
        <w:tab/>
        <w:t>da qualunque fatto certo che provi la ricezione, in caso di utilizzo di mezzi telematici per la trasmissione dell’istanz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7.</w:t>
        <w:tab/>
        <w:t>Qualora l’istanza sia irregolare o incompleta, il responsabile del procedimento ne dà immediata comunicazione all’interessato, indicando le cause della irregolarità o della incompletezza, assegnando un congruo termine per provvedere alla regolarizzazione o integrazione. In tal caso il procedimento è interrotto e il termine iniziale decorre dal ricevimento degli atti integrativi. Qualora l’ulteriore termine assegnato e comunicato al richiedente decorra senza che sia intervenuta alcuna regolarizzazione o integrazione l’istanza viene archiviata d’uffici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4 - Termine finale</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Tutti i procedimenti devono concludersi con l’adozione del provvedimento finale o con il compimento delle attività materiali entro il termine stabilito per ciascun procedimento nelle apposite schede approvate, previo parere del dirigente competente, con delibera della Giunta Municipale. Nel caso di mancata inclusione del procedimento nelle suddette schede, lo stesso si concluderà nel termine previsto da altra fonte, legislativa o regolamentare, o, in mancanza, nel termine di 30 gg. di cui all’art. 2 della legge n.241/90.</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Il termine finale per la conclusione del procedimento si riferisce alla data di adozione del provvedimento , ovvero, nel caso di provvedimenti recettizi, alla data in cui il destinatario ne riceve comunicazione. Ai sensi dell’art. 6 della legge n. 241/90 il responsabile del procedimento dà immediata comunicazione agli interessati del provvedimento adottat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Qualora il responsabile del procedimento non abbia competenza all’adozione del provvedimento finale, questi, entro un congruo termine, trasmette gli atti all’organo competente che adotta il provvedimento finale entro i termini di cui al comma 1. In caso di decorrenza dei termini il responsabile del procedimento, assunte le necessarie informazioni, provvede a comunicare all’interessato i motivi del mancato rispett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I termini definiti per la conclusione dei procedimenti non tengono conto dei tempi necessari per l’eventuale fase integrativa dell’efficacia dell’atto.</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5 - Sospensione, interruzione del termine</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La decorrenza del termine entro il quale il procedimento deve concludersi è sospesa nel caso in cui, in funzione dell’adozione del provvedimento finale, sia necessario l’intervento attivo di altre amministrazioni pubbliche o soggetti giuridici privati, per il tempo necessario all’acquisizione degli atti esterni. Tale sospensione è comunicata agli interessati dal responsabile del procedimento.</w:t>
      </w:r>
    </w:p>
    <w:p>
      <w:pPr>
        <w:pStyle w:val="TextBody"/>
        <w:numPr>
          <w:ilvl w:val="0"/>
          <w:numId w:val="2"/>
        </w:numPr>
        <w:jc w:val="both"/>
        <w:rPr>
          <w:rFonts w:ascii="Book Antiqua" w:hAnsi="Book Antiqua" w:cs="Book Antiqua"/>
        </w:rPr>
      </w:pPr>
      <w:r>
        <w:rPr>
          <w:rFonts w:cs="Book Antiqua" w:ascii="Book Antiqua" w:hAnsi="Book Antiqua"/>
        </w:rPr>
        <w:t xml:space="preserve">Inoltre , quando per l’istruttoria del procedimento venga richiesto il parere di altre unità organizzative interne all’amministrazione , il responsabile del procedimento , se non ritiene di indire una conferenza di servizi , si rivolge al dirigente dell’unità organizzativa coinvolta , che ha 20 giorni di tempo per esprimersi , sospendendo la decorrenza del termine finale. Anche in questo caso tale sospensione è comunicata agli interessati dal responsabile del procedimento. Ove il parere non sia rilasciato entro il predetto termine massimo , il provvedimento è adottato prescindendo dallo stesso , salvi i casi in cui la legge non consenta di ometterlo. </w:t>
      </w:r>
    </w:p>
    <w:p>
      <w:pPr>
        <w:pStyle w:val="TextBody"/>
        <w:tabs>
          <w:tab w:val="clear" w:pos="708"/>
          <w:tab w:val="left" w:pos="720" w:leader="none"/>
        </w:tabs>
        <w:ind w:left="360" w:hanging="0"/>
        <w:jc w:val="both"/>
        <w:rPr>
          <w:rFonts w:ascii="Book Antiqua" w:hAnsi="Book Antiqua" w:cs="Book Antiqua"/>
        </w:rPr>
      </w:pPr>
      <w:r>
        <w:rPr>
          <w:rFonts w:cs="Book Antiqua" w:ascii="Book Antiqua" w:hAnsi="Book Antiqua"/>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La decorrenza del termine per la conclusione del procedimento è interrotta nell’ipotesi di cui all’art. 3, c.7, per il tempo necessario alla regolarizzazione o integrazione dell’istanza.</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6. - Comunicazione di avvio del procedimento</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Il responsabile del procedimento provvede a comunicarne l’avvio ai soggetti di cui all’art. 7 della legge n.241/90 secondo le modalità di cui all’art.8 della stessa legg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 xml:space="preserve">Nella comunicazione deve , altresì , essere indicato il termine entro cui è possibile partecipare al procedimento secondo quanto stabilito dall’art.7 del presente regolamento. </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La comunicazione non è dovuta solo nel caso di procedimenti ad istanza di parte.</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La comunicazione deve essere personale e deve essere preferibilmente effettuata mediante lettera raccomandata con avviso di riceviment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5.</w:t>
        <w:tab/>
        <w:t>Qualora, a causa dell’elevato numero dei destinatari, la comunicazione personale risulti difficoltosa o particolarmente gravosa, si provvede mediante forme di pubblicità idonee, comunque aggiuntive rispetto all’affissione all’albo pretorio del Comune, quali ad esempio comunicati stampa, avvisi pubblici e inserimento in rete civic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6.</w:t>
        <w:tab/>
        <w:t>Nei procedimenti ove siano previsti sopralluoghi o ispezioni la comunicazione agli interessati sulla data di effettuazione dei predetti accertamenti deve pervenire all’interessato con almeno 48 ore di anticipo, salvo motivati casi di straordinaria urgenza.</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rPr>
      </w:pPr>
      <w:r>
        <w:rPr>
          <w:rFonts w:cs="Book Antiqua" w:ascii="Book Antiqua" w:hAnsi="Book Antiqua"/>
          <w:b/>
        </w:rPr>
        <w:t>Art. 7 - Partecipazione al procedimento</w:t>
      </w:r>
    </w:p>
    <w:p>
      <w:pPr>
        <w:pStyle w:val="TextBody"/>
        <w:jc w:val="both"/>
        <w:rPr>
          <w:rFonts w:ascii="Book Antiqua" w:hAnsi="Book Antiqua" w:cs="Book Antiqua"/>
        </w:rPr>
      </w:pPr>
      <w:r>
        <w:rPr>
          <w:rFonts w:cs="Book Antiqua" w:ascii="Book Antiqua" w:hAnsi="Book Antiqua"/>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I soggetti cui deve essere data la comunicazione di avvio del procedimento, i soggetti destinatari di procedimenti ad iniziativa di parte nonché quelli intervenuti ai sensi dell’art.9 della legge n.241/90 hanno diritto di:</w:t>
      </w:r>
    </w:p>
    <w:p>
      <w:pPr>
        <w:pStyle w:val="TextBody"/>
        <w:tabs>
          <w:tab w:val="clear" w:pos="708"/>
          <w:tab w:val="left" w:pos="1440" w:leader="none"/>
        </w:tabs>
        <w:ind w:left="1440" w:hanging="360"/>
        <w:jc w:val="both"/>
        <w:rPr>
          <w:rFonts w:ascii="Book Antiqua" w:hAnsi="Book Antiqua" w:cs="Book Antiqua"/>
        </w:rPr>
      </w:pPr>
      <w:r>
        <w:rPr>
          <w:rFonts w:cs="Book Antiqua" w:ascii="Book Antiqua" w:hAnsi="Book Antiqua"/>
        </w:rPr>
        <w:t>a)</w:t>
        <w:tab/>
        <w:t>prendere visione degli atti del procedimento d’intesa con il relativo responsabile, salvo quanto previsto dall’art.24 della legge n.241/90 e dal Regolamento sul diritto di accesso;</w:t>
      </w:r>
    </w:p>
    <w:p>
      <w:pPr>
        <w:pStyle w:val="TextBody"/>
        <w:tabs>
          <w:tab w:val="clear" w:pos="708"/>
          <w:tab w:val="left" w:pos="1440" w:leader="none"/>
        </w:tabs>
        <w:ind w:left="1440" w:hanging="360"/>
        <w:jc w:val="both"/>
        <w:rPr>
          <w:rFonts w:ascii="Book Antiqua" w:hAnsi="Book Antiqua" w:cs="Book Antiqua"/>
        </w:rPr>
      </w:pPr>
      <w:r>
        <w:rPr>
          <w:rFonts w:cs="Book Antiqua" w:ascii="Book Antiqua" w:hAnsi="Book Antiqua"/>
        </w:rPr>
        <w:t>b)</w:t>
        <w:tab/>
        <w:t>presentare memorie scritte, documentazione integrativa, perizie tecniche, che il responsabile del procedimento deve valutare purché pertinenti. Tale presentazione deve avvenire entro i termini obbligatoriamente indicati nella comunicazione di avvio del procedimento e, per i soggetti di cui all’art.9 della legge 241/90, entro un termine pari a un terzo di quello fissato per la durata del procedimento. Il mancato rispetto di tali termini non comporta lo spostamento del termine finale, salvo i casi in cui la documentazione pervenuta in ritardo risulti, a giudizio del responsabile del procedimento, determinante per l’istruttoria.</w:t>
      </w:r>
    </w:p>
    <w:p>
      <w:pPr>
        <w:pStyle w:val="TextBody"/>
        <w:numPr>
          <w:ilvl w:val="0"/>
          <w:numId w:val="3"/>
        </w:numPr>
        <w:jc w:val="both"/>
        <w:rPr>
          <w:rFonts w:ascii="Book Antiqua" w:hAnsi="Book Antiqua" w:cs="Book Antiqua"/>
        </w:rPr>
      </w:pPr>
      <w:r>
        <w:rPr>
          <w:rFonts w:cs="Book Antiqua" w:ascii="Book Antiqua" w:hAnsi="Book Antiqua"/>
        </w:rPr>
        <w:t>I soggetti di cui all’art. 9 della legge n.241/90 intervengono nel procedimento con apposita istanza. La stessa , diretta al responsabile del procedimento, deve contenere le generalità dell’interveniente, l’individuazione del procedimento al quale è riferito l’intervento e deve essere adeguatamente motivata in ordine al pregiudizio temuto. L’istanza di intervento deve essere presentata entro i termini di cui al primo comma lett.b) del presente articolo. Il responsabile del procedimento valuta se il soggetto interveniente sia in possesso dei requisiti di cui all’art. 9 della legge 241/90. In caso negativo deve comunicare, motivando adeguatamente, le ragioni ostative all’intervento.</w:t>
      </w:r>
    </w:p>
    <w:p>
      <w:pPr>
        <w:pStyle w:val="TextBody"/>
        <w:tabs>
          <w:tab w:val="clear" w:pos="708"/>
          <w:tab w:val="left" w:pos="720" w:leader="none"/>
        </w:tabs>
        <w:jc w:val="both"/>
        <w:rPr>
          <w:rFonts w:ascii="Book Antiqua" w:hAnsi="Book Antiqua" w:cs="Book Antiqua"/>
        </w:rPr>
      </w:pPr>
      <w:r>
        <w:rPr>
          <w:rFonts w:cs="Book Antiqua" w:ascii="Book Antiqua" w:hAnsi="Book Antiqua"/>
        </w:rPr>
      </w:r>
    </w:p>
    <w:p>
      <w:pPr>
        <w:pStyle w:val="TextBody"/>
        <w:tabs>
          <w:tab w:val="clear" w:pos="708"/>
          <w:tab w:val="left" w:pos="720" w:leader="none"/>
        </w:tabs>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8 - Settore dipartimentale e Unità Organizzativa responsabile del procedimento</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L’ufficio responsabile dell’istruttoria e di ogni altro adempimento procedimentale nonché dell’adozione del provvedimento finale è il Settore dipartimentale e l’Unità organizzativa individuati nelle schede di cui all’art.4, comma 1.</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L’articolazione di ogni Settore dipartimentale, il nome del Dirigente del Settore dipartimentale e delle diverse Unità organizzative in cui lo stesso si suddivide, nonché il nome del responsabile di ogni singolo procedimento, se diverso dal Dirigente, sono resi noti mediante apposita pubblicizzazione nell’ambito della singola Unità organizzativa e sono altresì resi disponibili presso l’Ufficio relazioni con il pubblico o in rete civic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Devono parimenti essere noti, nelle stesse forme, gli orari di accesso agli uffici da parte del pubblico e le modalità di riceviment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 xml:space="preserve">Per i procedimenti per i quali non è stato individuato il Settore dipartimentale e l’Unità organizzativa responsabile ai sensi del primo comma, la responsabilità spetta al Settore dipartimentale competente ad adottare l’atto conclusivo ovvero a proporne l’adozione agli organi di direzione politica.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9 - Responsabile del procedimento</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E’ responsabile del procedimento il dirigente preposto al Settore e alla Unità Organizzativ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 xml:space="preserve">Il dirigente può , con atto scritto , assegnare ad altro dipendente addetto alla Unità Organizzativa, compatibilmente con le disposizioni di organizzazione interne all’ente, la responsabilità dell’istruttoria e di ogni altro adempimento inerente il singolo procedimento nonché , eventualmente , dell’adozione del provvedimento finale. </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Il responsabile del procedimento cura, nei termini, tutti gli adempimenti previsti dall’art. 6 della legge n.241/90 e dal D.P.R. n.445/00.</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Il mancato rispetto del termine stabilito nelle schede allegate costituisce elemento di valutazione ai fini della retribuzione di risultato per i dirigenti, nonché elemento di valutazioni per le componenti del trattamento economico accessorio per gli altri responsabili del procedimento.</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5.</w:t>
        <w:tab/>
        <w:t>Il responsabile del procedimento può invitare presso il suo ufficio i soggetti di cui all’art.7 c.1 della legge n.241/90 per ricevere chiarimenti ed informazioni utili ai fini del perfezionamento dell’istruttoria. Del colloquio è redatto, di norma, sommario verbale del quale deve essere fatta menzione nel provvedimento finale.</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10 - Responsabile del procedimento a più fasi</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 xml:space="preserve">Nei procedimenti costituiti da più fasi sub-procedimentali di competenza di diversi uffici, il responsabile della fase iniziale è, salva diversa disposizione, responsabile dell’intero procedimento. Questi è tenuto sin dall’inizio a dare tempestiva comunicazione al soggetto che è tenuto ad emettere il provvedimento finale o che è tenuto a proporne l’adozione agli organi di direzione politica.   </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2.</w:t>
        <w:tab/>
        <w:t>Il responsabile del procedimento costituito da più fasi cura le comunicazioni agli interessati, informandoli anche delle strutture che intervengono nel procedimento successivamente alla propria. Il responsabile del procedimento, per le fasi che non rientrano nella sua diretta competenza, svolge compiti di coordinamento, di controllo e di impulso dell’azione amministrativa, affinché vengano rispettati i termini previsti.</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3.</w:t>
        <w:tab/>
        <w:t>I responsabili delle singole fasi sub-procedimentali rispondono tuttavia di eventuali ritardi, inadempimenti od omissioni ad essi imputabili.</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4.</w:t>
        <w:tab/>
        <w:t>Il responsabile del procedimento di cui al c.1 può indire , qualora lo ritenga opportuno, una conferenza di servizi tra gli uffici interessati per l’esame contestuale dell’oggetto del procedimento. Le determinazioni concordate nella conferenza vincolano gli uffici partecipanti e tengono eventualmente luogo degli atti del procedimento di loro competenza.</w:t>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5.</w:t>
        <w:tab/>
        <w:t>E’ fatto salvo quanto previsto dall’art.5 comma 2.</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rPr>
      </w:pPr>
      <w:r>
        <w:rPr>
          <w:rFonts w:cs="Book Antiqua" w:ascii="Book Antiqua" w:hAnsi="Book Antiqua"/>
          <w:b/>
        </w:rPr>
        <w:t>ART. 11 – Applicazione ed interpretazione del presente Regolamento</w:t>
      </w:r>
    </w:p>
    <w:p>
      <w:pPr>
        <w:pStyle w:val="TextBody"/>
        <w:jc w:val="both"/>
        <w:rPr>
          <w:rFonts w:ascii="Book Antiqua" w:hAnsi="Book Antiqua" w:cs="Book Antiqua"/>
          <w:b/>
          <w:b/>
        </w:rPr>
      </w:pPr>
      <w:r>
        <w:rPr>
          <w:rFonts w:cs="Book Antiqua" w:ascii="Book Antiqua" w:hAnsi="Book Antiqua"/>
          <w:b/>
        </w:rPr>
      </w:r>
    </w:p>
    <w:p>
      <w:pPr>
        <w:pStyle w:val="TextBody"/>
        <w:tabs>
          <w:tab w:val="clear" w:pos="708"/>
          <w:tab w:val="left" w:pos="720" w:leader="none"/>
        </w:tabs>
        <w:ind w:left="720" w:hanging="360"/>
        <w:jc w:val="both"/>
        <w:rPr>
          <w:rFonts w:ascii="Book Antiqua" w:hAnsi="Book Antiqua" w:cs="Book Antiqua"/>
        </w:rPr>
      </w:pPr>
      <w:r>
        <w:rPr>
          <w:rFonts w:cs="Book Antiqua" w:ascii="Book Antiqua" w:hAnsi="Book Antiqua"/>
        </w:rPr>
        <w:t>1.</w:t>
        <w:tab/>
        <w:t>Il Segretario Generale del Comune, di concerto con il Direttore Generale  sovrintendere alla concreta applicazione ed alla interpretazione delle norme contenute nel presente Regolamento impartendo, dove necessario, disposizioni applicative e proponendo le misure organizzative per ridurre i tempi dei procedimenti.</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widowControl/>
        <w:rPr>
          <w:rFonts w:ascii="Book Antiqua" w:hAnsi="Book Antiqua" w:cs="Book Antiqua"/>
          <w:sz w:val="24"/>
        </w:rPr>
      </w:pPr>
      <w:r>
        <w:rPr>
          <w:rFonts w:cs="Book Antiqua" w:ascii="Book Antiqua" w:hAnsi="Book Antiqua"/>
          <w:sz w:val="24"/>
        </w:rPr>
      </w:r>
    </w:p>
    <w:sectPr>
      <w:footerReference w:type="default" r:id="rId2"/>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276" w:hanging="1276"/>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2:00Z</dcterms:created>
  <dc:creator>COMUNE DI LUCCA</dc:creator>
  <dc:description/>
  <dc:language>en-US</dc:language>
  <cp:lastModifiedBy>urp12</cp:lastModifiedBy>
  <dcterms:modified xsi:type="dcterms:W3CDTF">2007-03-30T06:42:00Z</dcterms:modified>
  <cp:revision>2</cp:revision>
  <dc:subject/>
  <dc:title>inserire un testo</dc:title>
</cp:coreProperties>
</file>