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1.a</w:t>
      </w:r>
    </w:p>
    <w:p>
      <w:pPr>
        <w:pStyle w:val="Normal"/>
        <w:ind w:left="6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040" w:hanging="0"/>
        <w:rPr/>
      </w:pPr>
      <w:r>
        <w:rPr/>
        <w:t>Comune di Lucca</w:t>
      </w:r>
    </w:p>
    <w:p>
      <w:pPr>
        <w:pStyle w:val="Normal"/>
        <w:ind w:left="5040" w:hanging="0"/>
        <w:rPr/>
      </w:pPr>
      <w:r>
        <w:rPr/>
        <w:t>Al Dirigente dell’ U.O. Strumenti Urbanistici</w:t>
      </w:r>
    </w:p>
    <w:p>
      <w:pPr>
        <w:pStyle w:val="Normal"/>
        <w:ind w:left="5040" w:hanging="0"/>
        <w:rPr>
          <w:lang w:val="fr-FR"/>
        </w:rPr>
      </w:pPr>
      <w:r>
        <w:rPr/>
        <w:t xml:space="preserve">Pec: </w:t>
      </w:r>
      <w:hyperlink r:id="rId2">
        <w:r>
          <w:rPr>
            <w:rStyle w:val="InternetLink"/>
          </w:rPr>
          <w:t>comune.lucca@postacert.toscana</w:t>
        </w:r>
        <w:r>
          <w:rPr>
            <w:rStyle w:val="InternetLink"/>
            <w:lang w:val="fr-FR"/>
          </w:rPr>
          <w:t>.it</w:t>
        </w:r>
      </w:hyperlink>
    </w:p>
    <w:p>
      <w:pPr>
        <w:pStyle w:val="Normal"/>
        <w:ind w:left="61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900"/>
        <w:rPr/>
      </w:pPr>
      <w:r>
        <w:rPr/>
        <w:t xml:space="preserve">Oggetto: </w:t>
      </w:r>
      <w:r>
        <w:rPr>
          <w:b/>
          <w:bCs/>
        </w:rPr>
        <w:t>Domanda di partecipazione per la nomina dei membri della Commissione per il Paesaggio</w:t>
      </w:r>
    </w:p>
    <w:p>
      <w:pPr>
        <w:pStyle w:val="Normal"/>
        <w:ind w:left="10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900"/>
        <w:rPr/>
      </w:pPr>
      <w:r>
        <w:rPr/>
        <w:t>Il/La sottoscritt__ (cognome e nome)________________________________________________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ind w:left="1080" w:hanging="900"/>
        <w:jc w:val="center"/>
        <w:rPr/>
      </w:pPr>
      <w:r>
        <w:rPr/>
        <w:t>CHIEDE</w:t>
      </w:r>
    </w:p>
    <w:p>
      <w:pPr>
        <w:pStyle w:val="Normal"/>
        <w:ind w:left="1080" w:hanging="90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Di essere ammess__ a partecipare alla selezione pubblica per </w:t>
      </w:r>
      <w:r>
        <w:rPr>
          <w:i/>
          <w:iCs/>
        </w:rPr>
        <w:t>curricula</w:t>
      </w:r>
      <w:r>
        <w:rPr/>
        <w:t xml:space="preserve"> per la nomina dei membri della Commissione Comunale per il Paesaggio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 tal fine, sotto la propria responsabilità e consapevole delle conseguenze penali derivanti dal rilascio di false attestazioni previste dall’art. 76 del D.P.R. 445/2000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Ai sensi degli artt. 46 e 47 del D.P.R. 445/2000,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i essere nat __  a  ________________________________________ (Prov. di  _______ 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il _________________ e residente in 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Via _________________________________________________________ n. 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essere in possesso della cittadinanza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essere iscritt __ nelle liste elettorali del Comune di ______________________ (ovvero</w:t>
      </w:r>
    </w:p>
    <w:p>
      <w:pPr>
        <w:pStyle w:val="TextBodyIndent"/>
        <w:spacing w:lineRule="auto" w:line="360"/>
        <w:ind w:left="540" w:hanging="0"/>
        <w:rPr/>
      </w:pPr>
      <w:r>
        <w:rPr/>
        <w:t>per i cittadini di uno stato membro dell’Unione Europea di godere dei diritti civili e politici dello stato di appartenenza);</w:t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non aver riportato condanne penali e non essere destinatario/a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i non aver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di possedere i requisiti di cui all’art. 2 del bando e in particolare (barrare la casella che interessa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iCs/>
          <w:sz w:val="32"/>
        </w:rPr>
        <w:t>□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a) </w:t>
      </w:r>
      <w:r>
        <w:rPr>
          <w:i/>
          <w:iCs/>
        </w:rPr>
        <w:t>professore e ricercatore universitario di ruolo nelle materie storiche, artistiche, architettoniche, paesaggistiche, urbanistiche e agronomiche (specificare quali)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  <w:t>presso l’ateneo di _______________________________________________________________;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iCs/>
          <w:sz w:val="32"/>
        </w:rPr>
        <w:t>□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b) </w:t>
      </w:r>
      <w:r>
        <w:rPr>
          <w:i/>
          <w:iCs/>
        </w:rPr>
        <w:t>professionista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equivalente attinente alle medesime materie, che siano o siano stati iscritti negli albi dei relativi ordini professionali;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  <w:t>Iscrizione all’albo di _____________________________ n. iscrizione _____________________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i/>
          <w:iCs/>
          <w:sz w:val="32"/>
        </w:rPr>
        <w:t>□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c) </w:t>
      </w:r>
      <w:r>
        <w:rPr>
          <w:i/>
          <w:iCs/>
        </w:rPr>
        <w:t>dipendente dello Stato o di  Ente pubblico, anche in quiescenza, che siano stati responsabili per un periodo non inferiore a cinque anni, di una struttura organizzativa della pubblica amministrazione, con competenze su temi attinenti al paesaggio (specificare quali) 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allegare alla presente domanda il proprio curriculum professionale completo d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tolo di studio possedu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erienza possedu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teriori titoli posseduti purché attinenti alla tutela e alla valorizzazione del paes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esprimere il proprio consenso al trattamento dei dati ai sensi del D.lgs. n. 196/2003 “Codice in materia di protezione dei dati personali”, ai fini della gestione della presente procedura e per gli adempimenti consegu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aver preso visione dell’avviso relativo alla presente selezione e di accettarne le condi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chiara in particolar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garantire la presenza alle sedute programmate della Commissione  (una/due sedute a settimana) per il tempo necessario a valutare le pratiche all’ordine del giorno e definire il relativo parere moti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partecipare alle sedute della Commissione in presenza o in modalità a distanza in base alle esigenze dell’Unità Organizzativa dell’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rispettare la calendarizzazione mensile o trimestrale delle sedute della Commissione ai fini della validità delle stesse ai sensi dell’art. 153 comma 4 della L.R. Toscana 65/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omunicare l'eventuale assenza almeno tre giorni prima della seduta, salvo cause di forza maggi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 voler ricevere ogni comunicazione al seguente indirizzo di PEC:</w:t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/>
        <w:t>Recapito telefonico 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(In caso di firma autografa allegare copia fotostatica del documento d’identità in corso di validità)</w:t>
        <w:tab/>
        <w:tab/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cc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9:00Z</dcterms:created>
  <dc:creator>sdonati</dc:creator>
  <dc:description/>
  <dc:language>en-US</dc:language>
  <cp:lastModifiedBy>alfa</cp:lastModifiedBy>
  <cp:lastPrinted>2023-07-27T15:22:00Z</cp:lastPrinted>
  <dcterms:modified xsi:type="dcterms:W3CDTF">2023-08-11T10:07:00Z</dcterms:modified>
  <cp:revision>23</cp:revision>
  <dc:subject/>
  <dc:title>Comune di Lucca</dc:title>
</cp:coreProperties>
</file>