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MUNE DI LUCCA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Settore Dipartimentale 7 - EDILIZIA PRIVATA</w:t>
        <w:tab/>
        <w:tab/>
        <w:t xml:space="preserve">             Lucca, 25.10.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STRUZIONI PER L’UTILIZZO DEI FILE EXCE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R IL </w:t>
      </w:r>
      <w:r>
        <w:rPr>
          <w:rFonts w:cs="Arial" w:ascii="Arial" w:hAnsi="Arial"/>
          <w:b/>
          <w:bCs/>
          <w:sz w:val="28"/>
        </w:rPr>
        <w:t>MODELLO C</w:t>
      </w:r>
      <w:r>
        <w:rPr>
          <w:rFonts w:cs="Arial" w:ascii="Arial" w:hAnsi="Arial"/>
        </w:rPr>
        <w:t xml:space="preserve"> – CALCOLO CONTRIBUTO DI CONCESS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neri di Urbanizzazione e contributo sul costo di costru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ono stati predisposti </w:t>
      </w:r>
      <w:r>
        <w:rPr>
          <w:rFonts w:cs="Arial" w:ascii="Arial" w:hAnsi="Arial"/>
          <w:b/>
          <w:bCs/>
        </w:rPr>
        <w:t>due file excel</w:t>
      </w:r>
      <w:r>
        <w:rPr>
          <w:rFonts w:cs="Arial" w:ascii="Arial" w:hAnsi="Arial"/>
        </w:rPr>
        <w:t xml:space="preserve"> per il modello C (formati da 8 pagi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file chiamato “</w:t>
      </w:r>
      <w:r>
        <w:rPr>
          <w:rFonts w:cs="Arial" w:ascii="Arial" w:hAnsi="Arial"/>
          <w:b/>
          <w:bCs/>
        </w:rPr>
        <w:t>Modello C per Oneri</w:t>
      </w:r>
      <w:r>
        <w:rPr>
          <w:rFonts w:cs="Arial" w:ascii="Arial" w:hAnsi="Arial"/>
        </w:rPr>
        <w:t>” è idoneo per la stampa e la successiva compilazione su carta, in quanto riporta le righe per la scrittura manuale e le caselle non sono “attive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file chiamato “</w:t>
      </w:r>
      <w:r>
        <w:rPr>
          <w:rFonts w:cs="Arial" w:ascii="Arial" w:hAnsi="Arial"/>
          <w:b/>
          <w:bCs/>
        </w:rPr>
        <w:t>Modello C per Oneri con formule</w:t>
      </w:r>
      <w:r>
        <w:rPr>
          <w:rFonts w:cs="Arial" w:ascii="Arial" w:hAnsi="Arial"/>
        </w:rPr>
        <w:t xml:space="preserve">” contiene caselle attive e consente la compilazione in maniera semi-automatic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averlo salvato sul proprio p.c., il modello potrà essere compilato nelle caselle bianche e, di conseguenza, le caselle gialle riporteranno in automatico il totale del calcolo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gli d’uso, per entrambi i fi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odelli sono stati realizzati su tre “schede” (o fogli) dello stesso file excel, per un totale di 8 pagine. Le schede sono individuate dai titoli in basso a sinistra nella schermata del foglio exce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prime 6 pagine sono consecutive nella prima scheda, mentre la seconda scheda corrisponde alla 7^ pagina del modello (è il calcolo del D.M. per le nuove abitazioni) ed infine la terza scheda corrisponde all’8^ pagina del modello (è il riepilogo con le indicazioni per i pagamenti a rate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La pagina finale deve essere stampata sempr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ma di stampare il modello C è opportuno </w:t>
      </w:r>
      <w:r>
        <w:rPr>
          <w:rFonts w:cs="Arial" w:ascii="Arial" w:hAnsi="Arial"/>
          <w:b/>
          <w:bCs/>
        </w:rPr>
        <w:t>controllare l’impaginazione</w:t>
      </w:r>
      <w:r>
        <w:rPr>
          <w:rFonts w:cs="Arial" w:ascii="Arial" w:hAnsi="Arial"/>
        </w:rPr>
        <w:t>, mediante il comando “</w:t>
      </w:r>
      <w:r>
        <w:rPr>
          <w:rFonts w:cs="Arial" w:ascii="Arial" w:hAnsi="Arial"/>
          <w:i/>
          <w:iCs/>
        </w:rPr>
        <w:t>Anteprima di stampa</w:t>
      </w:r>
      <w:r>
        <w:rPr>
          <w:rFonts w:cs="Arial" w:ascii="Arial" w:hAnsi="Arial"/>
        </w:rPr>
        <w:t>” e regolando, se necessario, i “</w:t>
      </w:r>
      <w:r>
        <w:rPr>
          <w:rFonts w:cs="Arial" w:ascii="Arial" w:hAnsi="Arial"/>
          <w:i/>
          <w:iCs/>
        </w:rPr>
        <w:t>Margini di stampa</w:t>
      </w:r>
      <w:r>
        <w:rPr>
          <w:rFonts w:cs="Arial" w:ascii="Arial" w:hAnsi="Arial"/>
        </w:rPr>
        <w:t>”, in modo da ottimizzare gli spazi ed evitare il crearsi di pagine quasi vu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ventuali richieste di chiarimenti o suggerimenti per migliorare il modello, che è sperimentale e soggetto a modifiche, potranno essere trasmessi per e-mail a questo indirizzo: </w:t>
      </w:r>
      <w:hyperlink r:id="rId2">
        <w:r>
          <w:rPr>
            <w:rStyle w:val="InternetLink"/>
            <w:rFonts w:cs="Arial" w:ascii="Arial" w:hAnsi="Arial"/>
          </w:rPr>
          <w:t>ritadeldotto@comune.lucc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ricorda infine che il modello C è in vendita su carta anche presso l’Ufficio Economato (Via Cesare Battisti, piano terra, Palazzo Santin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deldotto@comune.luc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COMUNE DI LUCCA </dc:creator>
  <dc:description/>
  <dc:language>en-US</dc:language>
  <cp:lastModifiedBy>COMUNE DI LUCCA</cp:lastModifiedBy>
  <cp:lastPrinted>2004-11-11T17:55:00Z</cp:lastPrinted>
  <dcterms:modified xsi:type="dcterms:W3CDTF">2007-04-06T09:44:00Z</dcterms:modified>
  <cp:revision>2</cp:revision>
  <dc:subject/>
  <dc:title>COMUNE DI LUCCA</dc:title>
</cp:coreProperties>
</file>