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40"/>
        <w:ind w:left="5387" w:right="-1" w:hanging="0"/>
        <w:jc w:val="center"/>
        <w:rPr>
          <w:b/>
          <w:b/>
          <w:bCs/>
          <w:smallCaps/>
          <w:sz w:val="28"/>
          <w:szCs w:val="18"/>
        </w:rPr>
      </w:pPr>
      <w:r>
        <w:rPr>
          <w:b/>
          <w:bCs/>
          <w:smallCaps/>
          <w:sz w:val="28"/>
          <w:szCs w:val="18"/>
        </w:rPr>
        <w:t>MODELLO 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40"/>
        <w:ind w:left="5387" w:right="-1" w:hanging="0"/>
        <w:jc w:val="center"/>
        <w:rPr/>
      </w:pPr>
      <w:r>
        <w:rPr>
          <w:b/>
          <w:bCs/>
          <w:smallCaps/>
          <w:szCs w:val="18"/>
        </w:rPr>
        <w:t>(</w:t>
      </w:r>
      <w:r>
        <w:rPr>
          <w:b/>
          <w:bCs/>
          <w:szCs w:val="18"/>
        </w:rPr>
        <w:t xml:space="preserve">fabbricati destinati ad </w:t>
      </w:r>
      <w:r>
        <w:rPr>
          <w:b/>
          <w:bCs/>
          <w:szCs w:val="18"/>
          <w:u w:val="single"/>
        </w:rPr>
        <w:t>attività produttive</w:t>
      </w:r>
      <w:r>
        <w:rPr>
          <w:b/>
          <w:bCs/>
          <w:smallCaps/>
          <w:szCs w:val="18"/>
        </w:rPr>
        <w:t xml:space="preserve">) </w:t>
      </w:r>
    </w:p>
    <w:p>
      <w:pPr>
        <w:pStyle w:val="Header"/>
        <w:spacing w:before="40" w:after="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ITTA’ di LUC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QUISITI IGIENICO SANITA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Ubicazione del fabbricato</w:t>
      </w:r>
      <w:r>
        <w:rPr>
          <w:sz w:val="22"/>
        </w:rPr>
        <w:t xml:space="preserve">     Via/Piazza______________________________ n. ______ Fraz. 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Tipologia di intervento</w:t>
      </w:r>
      <w:r>
        <w:rPr>
          <w:sz w:val="22"/>
        </w:rPr>
        <w:tab/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Il progetto è stato realizzato in conformità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ai requisiti previsti dal regolamento edilizio comunale, dal regolamento d’igiene e sanità comunale, dal D.lgs. 81/2008 e s.m.i., dagli indirizzi tecnici di igiene edilizia della Regione Toscan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n particolare precisa che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</w:r>
      <w:r>
        <w:rPr>
          <w:sz w:val="22"/>
          <w:szCs w:val="24"/>
        </w:rPr>
        <w:t>le altezze dei locali risultano conformi in relazione alla destinazione d’uso degli stessi;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le superfici aeroilluminanti dei locali hanno le caratteristiche e verificano i rapporti stabiliti;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è stata verificata la sussistenza dei requisiti previsti dalle norme speciali in relazione alla tipologia  del fabbricato ed alla attività che vi verrà esercitata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In particolare, tale verifica è stata svolta con riferimento alle seguenti norme: </w:t>
      </w:r>
      <w:r>
        <w:rPr>
          <w:szCs w:val="24"/>
        </w:rPr>
        <w:t>____________________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SPOGLIAT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Cs w:val="24"/>
        </w:rPr>
        <w:t>sono stati previsti n. _______ locali destinati a spogliatoi per il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etti locali sono stati dimensionati applicando il seguente criterio </w:t>
      </w:r>
      <w:r>
        <w:rPr>
          <w:sz w:val="18"/>
        </w:rPr>
        <w:t>(punto 3.2.2.b Indirizzi Tecnici Regione Toscana)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16"/>
        </w:rPr>
        <w:t xml:space="preserve">      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NON sono stati previsti spogliatoi per il personale in quant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7"/>
        <w:rPr/>
      </w:pPr>
      <w:r>
        <w:rPr/>
        <w:t>SERVIZI IGIE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è stato previsto un numero complessivo di _________ servizi igienici 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ab/>
        <w:t xml:space="preserve">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n. _____ destinati al personale</w:t>
        <w:tab/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distinti per 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ab/>
        <w:t xml:space="preserve">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n. _____ destinati al pubblico</w:t>
        <w:tab/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distinti per 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ab/>
        <w:t xml:space="preserve">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n. _____ destinati ai disabili</w:t>
        <w:tab/>
        <w:tab/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ab/>
        <w:t>distinti per 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NON sono stati previsti servizi igienici in quant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SMALTIMENTO LIQUAM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Lo smaltimento dei reflui liquidi di tipo civile avviene a mezz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fognatura dinamic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</w:rPr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fosse settiche e pozzo per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fosse settiche e subirri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fossa imhoff e pozzo per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fossa imhoff e subirri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depuratore </w:t>
      </w:r>
      <w:r>
        <w:rPr>
          <w:sz w:val="22"/>
        </w:rPr>
        <w:t>(specificare tipo, caratteristiche tecniche e destinazione finale dei reflui)</w:t>
      </w:r>
      <w:r>
        <w:rPr>
          <w:sz w:val="22"/>
          <w:szCs w:val="24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altro </w:t>
      </w:r>
      <w:r>
        <w:rPr>
          <w:sz w:val="22"/>
        </w:rPr>
        <w:t>(specificare)</w:t>
      </w:r>
      <w:r>
        <w:rPr>
          <w:sz w:val="22"/>
          <w:szCs w:val="24"/>
        </w:rPr>
        <w:t xml:space="preserve"> _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APPROVVIGIONAMENTO ID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L’approvvigionamento idrico avviene a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acquedott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acquedotto 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pozzo artesiano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pozzo artesiano di nuova co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altro </w:t>
      </w:r>
      <w:r>
        <w:rPr>
          <w:sz w:val="22"/>
        </w:rPr>
        <w:t>(specificare)</w:t>
      </w:r>
      <w:r>
        <w:rPr>
          <w:sz w:val="22"/>
          <w:szCs w:val="24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MPIANTO TER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NON previsto in quanto 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revisto in TUTTI i loc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revisto nei locali ______________________________________________________________</w:t>
      </w:r>
    </w:p>
    <w:p>
      <w:pPr>
        <w:pStyle w:val="Heading6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Tipo di impianto:          potenzialità Kw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</w:t>
      </w:r>
      <w:r>
        <w:rPr>
          <w:sz w:val="22"/>
          <w:szCs w:val="24"/>
        </w:rPr>
        <w:t>alimentato a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trattasi di IMPIANTO SOGGETTO all’obbligo del deposito del progetto ai sensi del D.M. 3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trattasi di IMPIANTO NON SOGGETTO </w:t>
      </w:r>
      <w:r>
        <w:rPr/>
        <w:t>all’obbligo del deposito di progetto ai sensi del D.M. 37/200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MPIANTO ELET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NON previsto in quanto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evisto con potenza complessiva di kw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trattasi di IMPIANTO SOGGETTO all’obbligo del deposito del progetto ai sensi del D.M. 3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trattasi di IMPIANTO NON SOGGETTO </w:t>
      </w:r>
      <w:r>
        <w:rPr/>
        <w:t>all’obbligo del deposito di progetto ai sensi del D.M. 37/200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ICAMBIO FORZATO DELL’ARIA E/O CLIMAT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NON previsto in quanto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previsto nei SERVIZI IGIENICI:      estrattore tipo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</w:t>
      </w:r>
      <w:r>
        <w:rPr>
          <w:sz w:val="22"/>
          <w:szCs w:val="24"/>
        </w:rPr>
        <w:t>ricambi orari n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previsto negli SPOGLIATOI:      estrattore tipo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</w:t>
      </w:r>
      <w:r>
        <w:rPr>
          <w:sz w:val="22"/>
          <w:szCs w:val="24"/>
        </w:rPr>
        <w:t>ricambi orari n.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l’impianto di climatizzazione è previsto nei seguenti locali di categoria 1 e/o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Local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Tipo di impianto 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426" w:hanging="42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2"/>
          <w:szCs w:val="22"/>
        </w:rPr>
        <w:t>sono state previste idonee, in numero e caratteristiche, USCITE DI SICUREZZA, in conformità alla normativa vigente</w:t>
      </w:r>
    </w:p>
    <w:p>
      <w:pPr>
        <w:pStyle w:val="TextBodyIndent"/>
        <w:ind w:left="426" w:hanging="42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ono state verificate e rispettate le distanze dagli elettrodotti, in base a quanto disposto dal DPCM 8/7/2003 e D.M. 29/5/200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oltre a quanto sopra il progettista dichiara che: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,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Progettist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>(</w:t>
      </w:r>
      <w:r>
        <w:rPr>
          <w:i/>
          <w:iCs/>
          <w:sz w:val="24"/>
          <w:szCs w:val="24"/>
        </w:rPr>
        <w:t>Timbro e Firma</w:t>
      </w:r>
      <w:r>
        <w:rPr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aggiornato in data 30 sett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comune di lucca</dc:creator>
  <dc:description/>
  <dc:language>en-US</dc:language>
  <cp:lastModifiedBy>EDPRIV_03</cp:lastModifiedBy>
  <cp:lastPrinted>2001-01-12T11:56:00Z</cp:lastPrinted>
  <dcterms:modified xsi:type="dcterms:W3CDTF">2013-09-30T11:14:00Z</dcterms:modified>
  <cp:revision>6</cp:revision>
  <dc:subject/>
  <dc:title>DENUNCIA DI INIZIO DI ATTIVITA’ DI</dc:title>
</cp:coreProperties>
</file>