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DALITA' DI PAGAMENTO CONDONO EDILIZIO 2004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AZION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comunicato stampa M.E.F. (Ministero Economia e Finanze) del 9.1.2004, il pagamento dell’oblazione può essere eseguito utilizzando il bollettino di conto corrente postale a tre sezioni (mod. CH 8- ter) indican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l numero di c/c postale 255000 intestato a: Poste Italiane S.p.A. – Oblazione Abusivismo edilizi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or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estremi identificativi e l’indirizzo del richieden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ove è indicato l’immobile (nello spazio riservato alla causal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umero progressivo indicato nella domanda realtiva al versamento (nello spazio riservato alla causal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l codice fiscale del richiedente (nello spazio riservato alla causal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’oblazione , come previsto dalla risoluzione dell’Agenzia dell’Entrate del 22.1.2004 n. 4/E, può essere versata utilizzando il modello F24 indicando il codice tributo 3910 "Oblazione per la definizione degli illeciti edilizi – Art. 32, comma 32, d.l. 30/09/2003, n. 269".</w:t>
      </w:r>
    </w:p>
    <w:p>
      <w:pPr>
        <w:pStyle w:val="TextBody"/>
        <w:spacing w:before="0" w:after="0"/>
        <w:rPr/>
      </w:pPr>
      <w:r>
        <w:rPr/>
        <w:t>Nella compilazione del modello "F24", il codice tributo sopra istituito deve essere esposto nella "Sezione ICI ed altri tributi locali", con l’indicazione nello spazio codice ente/codice comune del codice catastale del comune ove sono ubicati gli immobili oggetto della definizione e nel campo anno di riferimento dell’anno in cui si effettua il versamento nella forma "AAAA"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i sensi dell’art. 3 della L.R.T. n. 53/2004, la misura dell’oblazione è incrementata del 10%. Tale quota integrativa dell’oblazione è versata direttamente al comune al momento della presentazione della domanda di sanatoria edilizia tramite pagamento all'Ufficio di Tesoreria c/o tutte le Agenzia della Cassa di Risparmio di Lucca mediante contanti o assegno circolare intestato a “</w:t>
      </w:r>
      <w:r>
        <w:rPr>
          <w:rFonts w:cs="Arial" w:ascii="Arial" w:hAnsi="Arial"/>
          <w:i/>
          <w:iCs/>
          <w:sz w:val="20"/>
          <w:szCs w:val="20"/>
        </w:rPr>
        <w:t>Tesoriere del Comune di Lucca</w:t>
      </w:r>
      <w:r>
        <w:rPr>
          <w:rFonts w:cs="Arial" w:ascii="Arial" w:hAnsi="Arial"/>
          <w:sz w:val="20"/>
          <w:szCs w:val="20"/>
        </w:rPr>
        <w:t>”, oppure tramite bonifico bancario intestato a “</w:t>
      </w:r>
      <w:r>
        <w:rPr>
          <w:rFonts w:cs="Arial" w:ascii="Arial" w:hAnsi="Arial"/>
          <w:i/>
          <w:iCs/>
          <w:sz w:val="20"/>
          <w:szCs w:val="20"/>
        </w:rPr>
        <w:t>Comune di Lucca</w:t>
      </w:r>
      <w:r>
        <w:rPr>
          <w:rFonts w:cs="Arial" w:ascii="Arial" w:hAnsi="Arial"/>
          <w:sz w:val="20"/>
          <w:szCs w:val="20"/>
        </w:rPr>
        <w:t xml:space="preserve">” sulle seguenti Coordinate Bancarie Nazionali </w:t>
      </w:r>
      <w:r>
        <w:rPr>
          <w:rFonts w:cs="Arial" w:ascii="Arial" w:hAnsi="Arial"/>
          <w:sz w:val="20"/>
          <w:szCs w:val="20"/>
          <w:highlight w:val="yellow"/>
        </w:rPr>
        <w:t>Codice IBAN: IT 26 N 05034 13701 000000000366</w:t>
      </w:r>
      <w:r>
        <w:rPr>
          <w:rFonts w:cs="Arial" w:ascii="Arial" w:hAnsi="Arial"/>
          <w:sz w:val="20"/>
          <w:szCs w:val="20"/>
        </w:rPr>
        <w:t xml:space="preserve"> intestato a Comune di Lucca (per versamenti dall'estero: codice  BIC: BAPPIT21S00), indicando nella causale la seguente dicitura:"</w:t>
      </w:r>
      <w:r>
        <w:rPr>
          <w:rFonts w:cs="Arial" w:ascii="Arial" w:hAnsi="Arial"/>
          <w:b/>
          <w:bCs/>
          <w:i/>
          <w:iCs/>
          <w:sz w:val="20"/>
          <w:szCs w:val="20"/>
        </w:rPr>
        <w:t>addizionale 10% L.R. 53/04</w:t>
      </w:r>
      <w:r>
        <w:rPr>
          <w:rFonts w:cs="Arial" w:ascii="Arial" w:hAnsi="Arial"/>
          <w:sz w:val="20"/>
          <w:szCs w:val="20"/>
        </w:rPr>
        <w:t>" ed il numero progressivo del modello di condono, se sono presenti più domande; in caso di bonifico è fondamentale che il nominativo del contribuente sia lo stesso del titolare della domanda di condo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CONCESSORI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Ai sensi dell’art. 4 della L.R.T. n. 53/2004, il contributo commisurato agli oneri di urbanizzazione ed all’incidenza del costo di costruzione, se dovuti al comune per gli interventi oggetto di condono edilizio, sono incrementati del 100% in base ai valori vigenti e alle tabelle parametriche comunali. L’importo complessivo dei contributi è integralmente versato dagli interessati in via anticipata al comune al momento della presentazione della domanda di sanatoria edilizia tramite pagamento all'Ufficio di Tesoreria c/o tutte le Agenzia della Cassa di Risparmio di Lucca mediante contanti o assegno circolare intestato a “</w:t>
      </w:r>
      <w:r>
        <w:rPr>
          <w:rFonts w:cs="Arial" w:ascii="Arial" w:hAnsi="Arial"/>
          <w:i/>
          <w:iCs/>
          <w:sz w:val="20"/>
          <w:szCs w:val="20"/>
        </w:rPr>
        <w:t>Tesoriere del Comune di Lucca</w:t>
      </w:r>
      <w:r>
        <w:rPr>
          <w:rFonts w:cs="Arial" w:ascii="Arial" w:hAnsi="Arial"/>
          <w:sz w:val="20"/>
          <w:szCs w:val="20"/>
        </w:rPr>
        <w:t>”, oppure tramite bonifico bancario intestato a “</w:t>
      </w:r>
      <w:r>
        <w:rPr>
          <w:rFonts w:cs="Arial" w:ascii="Arial" w:hAnsi="Arial"/>
          <w:i/>
          <w:iCs/>
          <w:sz w:val="20"/>
          <w:szCs w:val="20"/>
        </w:rPr>
        <w:t>Comune di Lucca</w:t>
      </w:r>
      <w:r>
        <w:rPr>
          <w:rFonts w:cs="Arial" w:ascii="Arial" w:hAnsi="Arial"/>
          <w:sz w:val="20"/>
          <w:szCs w:val="20"/>
        </w:rPr>
        <w:t xml:space="preserve">” sulle seguenti Coordinate Bancarie Nazionali </w:t>
      </w:r>
      <w:r>
        <w:rPr>
          <w:rFonts w:cs="Arial" w:ascii="Arial" w:hAnsi="Arial"/>
          <w:sz w:val="20"/>
          <w:szCs w:val="20"/>
          <w:highlight w:val="yellow"/>
        </w:rPr>
        <w:t>Codice IBAN: IT 26 N 05034 13701 000000000366</w:t>
      </w:r>
      <w:r>
        <w:rPr>
          <w:rFonts w:cs="Arial" w:ascii="Arial" w:hAnsi="Arial"/>
          <w:sz w:val="20"/>
          <w:szCs w:val="20"/>
        </w:rPr>
        <w:t xml:space="preserve"> intestato a Comune di Lucca (per versamenti dall'estero: codice  BIC: BAPPIT21S00), indicando nella causale la seguente dicitura:"</w:t>
      </w:r>
      <w:r>
        <w:rPr>
          <w:rFonts w:cs="Arial" w:ascii="Arial" w:hAnsi="Arial"/>
          <w:b/>
          <w:bCs/>
          <w:i/>
          <w:iCs/>
          <w:sz w:val="20"/>
          <w:szCs w:val="20"/>
        </w:rPr>
        <w:t>Oneri Concessori L.R. 53/04</w:t>
      </w:r>
      <w:r>
        <w:rPr>
          <w:rFonts w:cs="Arial" w:ascii="Arial" w:hAnsi="Arial"/>
          <w:sz w:val="20"/>
          <w:szCs w:val="20"/>
        </w:rPr>
        <w:t>" ed il numero progressivo del modello di condono, se sono presenti più domande; in caso di bonifico è fondamentale che il nominativo del contribuente sia lo stesso del titolare della domanda di condo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CDL</dc:creator>
  <dc:description/>
  <cp:keywords/>
  <dc:language>en-US</dc:language>
  <cp:lastModifiedBy>stefano tofani</cp:lastModifiedBy>
  <cp:lastPrinted>2004-11-18T17:32:00Z</cp:lastPrinted>
  <dcterms:modified xsi:type="dcterms:W3CDTF">2018-01-15T12:07:00Z</dcterms:modified>
  <cp:revision>2</cp:revision>
  <dc:subject/>
  <dc:title>MODALITA' DI PAGAMENTO CONDONO EDILIZIO 2004</dc:title>
</cp:coreProperties>
</file>