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                    </w:t>
      </w:r>
      <w:r>
        <w:rPr>
          <w:rFonts w:cs="Book Antiqua" w:ascii="Book Antiqua" w:hAnsi="Book Antiqua"/>
          <w:sz w:val="24"/>
        </w:rPr>
        <w:drawing>
          <wp:inline distT="0" distB="0" distL="0" distR="0">
            <wp:extent cx="389255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4"/>
        </w:rPr>
        <w:tab/>
      </w:r>
      <w:r>
        <w:fldChar w:fldCharType="begin">
          <w:ffData>
            <w:name w:val="__Fieldmark__0_1849620874"/>
            <w:enabled/>
            <w:ddList>
              <w:result w:val="0"/>
            </w:ddList>
          </w:ffData>
        </w:fldChar>
      </w:r>
      <w:r>
        <w:rPr>
          <w:sz w:val="24"/>
          <w:vanish/>
          <w:rFonts w:cs="Book Antiqua" w:ascii="Book Antiqua" w:hAnsi="Book Antiqua"/>
        </w:rPr>
        <w:instrText xml:space="preserve"> FORMDROPDOWN </w:instrText>
      </w:r>
      <w:r>
        <w:rPr>
          <w:sz w:val="24"/>
          <w:vanish/>
          <w:rFonts w:cs="Book Antiqua" w:ascii="Book Antiqua" w:hAnsi="Book Antiqua"/>
        </w:rPr>
        <w:fldChar w:fldCharType="separate"/>
      </w:r>
      <w:bookmarkStart w:id="0" w:name="__Fieldmark__0_1849620874"/>
      <w:bookmarkStart w:id="1" w:name="__Fieldmark__0_1849620874"/>
      <w:bookmarkEnd w:id="1"/>
      <w:r>
        <w:rPr>
          <w:rFonts w:cs="Book Antiqua" w:ascii="Book Antiqua" w:hAnsi="Book Antiqua"/>
          <w:vanish/>
          <w:sz w:val="24"/>
        </w:rPr>
      </w:r>
      <w:r>
        <w:rPr>
          <w:sz w:val="24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  <w:tab/>
        <w:t xml:space="preserve"> </w:t>
      </w:r>
      <w:r>
        <w:fldChar w:fldCharType="begin">
          <w:ffData>
            <w:name w:val="__Fieldmark__1_1849620874"/>
            <w:enabled/>
            <w:ddList>
              <w:result w:val="0"/>
            </w:ddList>
          </w:ffData>
        </w:fldChar>
      </w:r>
      <w:r>
        <w:rPr>
          <w:sz w:val="24"/>
          <w:vanish/>
          <w:rFonts w:cs="Book Antiqua" w:ascii="Book Antiqua" w:hAnsi="Book Antiqua"/>
        </w:rPr>
        <w:instrText xml:space="preserve"> FORMDROPDOWN </w:instrText>
      </w:r>
      <w:r>
        <w:rPr>
          <w:sz w:val="24"/>
          <w:vanish/>
          <w:rFonts w:cs="Book Antiqua" w:ascii="Book Antiqua" w:hAnsi="Book Antiqua"/>
        </w:rPr>
        <w:fldChar w:fldCharType="separate"/>
      </w:r>
      <w:bookmarkStart w:id="2" w:name="__Fieldmark__1_1849620874"/>
      <w:bookmarkStart w:id="3" w:name="__Fieldmark__1_1849620874"/>
      <w:bookmarkEnd w:id="3"/>
      <w:r/>
      <w:r>
        <w:rPr>
          <w:sz w:val="24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456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  <w:sz w:val="26"/>
              </w:rPr>
              <w:t xml:space="preserve"> </w:t>
            </w:r>
            <w:r>
              <w:rPr>
                <w:rFonts w:cs="Garamond" w:ascii="Garamond" w:hAnsi="Garamond"/>
                <w:b/>
                <w:sz w:val="26"/>
              </w:rPr>
              <w:t>COMUNE DI LUCC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eastAsia="Garamond" w:cs="Garamond" w:ascii="Garamond" w:hAnsi="Garamond"/>
                <w:sz w:val="26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26"/>
                <w:lang w:val="en-GB"/>
              </w:rPr>
              <w:t xml:space="preserve">Prot. n. </w:t>
            </w:r>
            <w:r>
              <w:fldChar w:fldCharType="begin">
                <w:ffData>
                  <w:name w:val="__Fieldmark__2_184962087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4" w:name="__Fieldmark__2_1849620874"/>
            <w:bookmarkStart w:id="5" w:name="__Fieldmark__2_1849620874"/>
            <w:bookmarkEnd w:id="5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  <w:lang w:val="en-GB"/>
              </w:rPr>
              <w:t>/200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  <w:lang w:val="en-GB"/>
              </w:rPr>
            </w:pPr>
            <w:r>
              <w:rPr>
                <w:rFonts w:cs="Garamond" w:ascii="Garamond" w:hAnsi="Garamond"/>
                <w:b/>
                <w:sz w:val="26"/>
                <w:lang w:val="en-GB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6"/>
                <w:lang w:val="en-GB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26"/>
                <w:lang w:val="en-GB"/>
              </w:rPr>
              <w:t>Prot. segr. n. 836</w:t>
            </w:r>
            <w:r>
              <w:fldChar w:fldCharType="begin">
                <w:ffData>
                  <w:name w:val="__Fieldmark__3_184962087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6" w:name="__Fieldmark__3_1849620874"/>
            <w:bookmarkStart w:id="7" w:name="__Fieldmark__3_1849620874"/>
            <w:bookmarkEnd w:id="7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  <w:lang w:val="en-GB"/>
              </w:rPr>
              <w:t>/2005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ab/>
        <w:tab/>
      </w:r>
    </w:p>
    <w:p>
      <w:pPr>
        <w:pStyle w:val="Normal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t>GIUNTA COMUNALE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ESTRATTO DAL REGISTRO DELLE DELIBERE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30"/>
        <w:gridCol w:w="5478"/>
      </w:tblGrid>
      <w:tr>
        <w:trPr/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26"/>
              </w:rPr>
              <w:t xml:space="preserve">  </w:t>
            </w:r>
            <w:r>
              <w:rPr>
                <w:rFonts w:cs="Garamond" w:ascii="Garamond" w:hAnsi="Garamond"/>
                <w:sz w:val="26"/>
              </w:rPr>
              <w:t>DELIBERAZIONE N. 323</w:t>
            </w:r>
            <w:r>
              <w:fldChar w:fldCharType="begin">
                <w:ffData>
                  <w:name w:val="__Fieldmark__4_184962087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8" w:name="__Fieldmark__4_1849620874"/>
            <w:bookmarkStart w:id="9" w:name="__Fieldmark__4_1849620874"/>
            <w:bookmarkEnd w:id="9"/>
            <w:r/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vanish/>
                <w:sz w:val="26"/>
              </w:rPr>
            </w:r>
          </w:p>
        </w:tc>
        <w:tc>
          <w:tcPr>
            <w:tcW w:w="5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26"/>
              </w:rPr>
              <w:t xml:space="preserve">     </w:t>
            </w:r>
            <w:r>
              <w:rPr>
                <w:rFonts w:cs="Garamond" w:ascii="Garamond" w:hAnsi="Garamond"/>
                <w:sz w:val="26"/>
              </w:rPr>
              <w:t>SEDUTA DEL 26.10.2005</w:t>
            </w:r>
            <w:r>
              <w:fldChar w:fldCharType="begin">
                <w:ffData>
                  <w:name w:val="__Fieldmark__5_184962087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10" w:name="__Fieldmark__5_1849620874"/>
            <w:bookmarkStart w:id="11" w:name="__Fieldmark__5_1849620874"/>
            <w:bookmarkEnd w:id="11"/>
            <w:r/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vanish/>
                <w:sz w:val="26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76" w:hanging="1276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OGGETTO:</w:t>
            </w:r>
          </w:p>
        </w:tc>
        <w:tc>
          <w:tcPr>
            <w:tcW w:w="87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/>
              <w:t>Lavori di realizzazione di n. 3 parcheggi all’interno dell’area relativa al piano di recupero del Quartiere Giardino in località Pontetetto - Approvazione del progetto definitivo.</w:t>
            </w:r>
          </w:p>
        </w:tc>
      </w:tr>
    </w:tbl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>L'anno duemilacinque il giorno ventisei</w:t>
      </w:r>
      <w:r>
        <w:fldChar w:fldCharType="begin">
          <w:ffData>
            <w:name w:val="__Fieldmark__6_1849620874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12" w:name="__Fieldmark__6_1849620874"/>
      <w:bookmarkStart w:id="13" w:name="__Fieldmark__6_1849620874"/>
      <w:bookmarkEnd w:id="13"/>
      <w:r>
        <w:rPr>
          <w:rFonts w:cs="Garamond" w:ascii="Garamond" w:hAnsi="Garamond"/>
          <w:vanish/>
          <w:sz w:val="26"/>
        </w:rPr>
      </w:r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6"/>
        </w:rPr>
        <w:t xml:space="preserve"> del mese di ottobre</w:t>
      </w:r>
      <w:r>
        <w:fldChar w:fldCharType="begin">
          <w:ffData>
            <w:name w:val="__Fieldmark__7_1849620874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14" w:name="__Fieldmark__7_1849620874"/>
      <w:bookmarkStart w:id="15" w:name="__Fieldmark__7_1849620874"/>
      <w:bookmarkEnd w:id="15"/>
      <w:r>
        <w:rPr>
          <w:rFonts w:cs="Garamond" w:ascii="Garamond" w:hAnsi="Garamond"/>
          <w:vanish/>
          <w:sz w:val="26"/>
        </w:rPr>
      </w:r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6"/>
        </w:rPr>
        <w:t xml:space="preserve"> alle ore 10.00</w:t>
      </w:r>
      <w:r>
        <w:fldChar w:fldCharType="begin">
          <w:ffData>
            <w:name w:val="__Fieldmark__8_1849620874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16" w:name="__Fieldmark__8_1849620874"/>
      <w:bookmarkStart w:id="17" w:name="__Fieldmark__8_1849620874"/>
      <w:bookmarkEnd w:id="17"/>
      <w:r>
        <w:rPr>
          <w:rFonts w:cs="Garamond" w:ascii="Garamond" w:hAnsi="Garamond"/>
          <w:vanish/>
          <w:sz w:val="26"/>
        </w:rPr>
      </w:r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6"/>
        </w:rPr>
        <w:t xml:space="preserve"> nella Residenza Comunale di Lucca si è riunita la Giunta Comunale nelle persone dei Signori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8"/>
        <w:gridCol w:w="2302"/>
        <w:gridCol w:w="2225"/>
        <w:gridCol w:w="1514"/>
        <w:gridCol w:w="2"/>
        <w:gridCol w:w="1567"/>
        <w:gridCol w:w="5"/>
        <w:gridCol w:w="1555"/>
        <w:gridCol w:w="5"/>
      </w:tblGrid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PRESENTE</w:t>
            </w:r>
          </w:p>
          <w:p>
            <w:pPr>
              <w:pStyle w:val="Normal"/>
              <w:spacing w:lineRule="exact" w:line="120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NTE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Dott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Pietro         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26"/>
              </w:rPr>
              <w:t xml:space="preserve"> </w:t>
            </w:r>
            <w:r>
              <w:rPr>
                <w:rFonts w:cs="Garamond" w:ascii="Garamond" w:hAnsi="Garamond"/>
                <w:sz w:val="26"/>
              </w:rPr>
              <w:t>12. Gen.    Cesare Pucc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26"/>
              </w:rPr>
              <w:t xml:space="preserve"> </w:t>
            </w:r>
            <w:r>
              <w:rPr>
                <w:rFonts w:cs="Garamond" w:ascii="Garamond" w:hAnsi="Garamond"/>
                <w:sz w:val="26"/>
              </w:rPr>
              <w:t>13. Prof.    Claudio Valleggi</w:t>
            </w:r>
          </w:p>
          <w:p>
            <w:pPr>
              <w:pStyle w:val="Normal"/>
              <w:rPr>
                <w:rFonts w:ascii="Garamond" w:hAnsi="Garamond" w:eastAsia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Domenico RICCIO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Luigi          BERTAN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Valter        DEL GRANDE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Gianluca   GHIGLIONI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FAZZI    GIORGRICCIOETT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Luca          LEONE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Enrico       LUCH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Lido          MOSCHIN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Giovanni  PIERAM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Olga          PIEROTT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Cesare      PUCC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Claudio    VALLEGGI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indaco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9_184962087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18" w:name="__Fieldmark__9_1849620874"/>
            <w:bookmarkStart w:id="19" w:name="__Fieldmark__9_1849620874"/>
            <w:bookmarkEnd w:id="19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10_184962087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20" w:name="__Fieldmark__10_1849620874"/>
            <w:bookmarkStart w:id="21" w:name="__Fieldmark__10_1849620874"/>
            <w:bookmarkEnd w:id="21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ig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Domenic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RICCIO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Vice Sindaco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11_184962087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22" w:name="__Fieldmark__11_1849620874"/>
            <w:bookmarkStart w:id="23" w:name="__Fieldmark__11_1849620874"/>
            <w:bookmarkEnd w:id="23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12_184962087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24" w:name="__Fieldmark__12_1849620874"/>
            <w:bookmarkStart w:id="25" w:name="__Fieldmark__12_1849620874"/>
            <w:bookmarkEnd w:id="25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Prof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Valter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DEL GRANDE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13_184962087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26" w:name="__Fieldmark__13_1849620874"/>
            <w:bookmarkStart w:id="27" w:name="__Fieldmark__13_1849620874"/>
            <w:bookmarkEnd w:id="27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14_184962087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28" w:name="__Fieldmark__14_1849620874"/>
            <w:bookmarkStart w:id="29" w:name="__Fieldmark__14_1849620874"/>
            <w:bookmarkEnd w:id="29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Sig. Renzo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Renz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DEL MUGNAIO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15_184962087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30" w:name="__Fieldmark__15_1849620874"/>
            <w:bookmarkStart w:id="31" w:name="__Fieldmark__15_1849620874"/>
            <w:bookmarkEnd w:id="31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16_184962087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32" w:name="__Fieldmark__16_1849620874"/>
            <w:bookmarkStart w:id="33" w:name="__Fieldmark__16_1849620874"/>
            <w:bookmarkEnd w:id="33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Rag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Gianluc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GHIGLIONI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17_184962087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34" w:name="__Fieldmark__17_1849620874"/>
            <w:bookmarkStart w:id="35" w:name="__Fieldmark__17_1849620874"/>
            <w:bookmarkEnd w:id="35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18_184962087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36" w:name="__Fieldmark__18_1849620874"/>
            <w:bookmarkStart w:id="37" w:name="__Fieldmark__18_1849620874"/>
            <w:bookmarkEnd w:id="37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Dott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Luc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LEONE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19_184962087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38" w:name="__Fieldmark__19_1849620874"/>
            <w:bookmarkStart w:id="39" w:name="__Fieldmark__19_1849620874"/>
            <w:bookmarkEnd w:id="39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20_184962087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40" w:name="__Fieldmark__20_1849620874"/>
            <w:bookmarkStart w:id="41" w:name="__Fieldmark__20_1849620874"/>
            <w:bookmarkEnd w:id="41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Prof.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Paol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ARCHINI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21_184962087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42" w:name="__Fieldmark__21_1849620874"/>
            <w:bookmarkStart w:id="43" w:name="__Fieldmark__21_1849620874"/>
            <w:bookmarkEnd w:id="43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22_184962087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44" w:name="__Fieldmark__22_1849620874"/>
            <w:bookmarkStart w:id="45" w:name="__Fieldmark__22_1849620874"/>
            <w:bookmarkEnd w:id="45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Sig.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Angelo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ONTICELLI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  <w:lang w:val="de-DE"/>
              </w:rPr>
              <w:t>..X</w:t>
            </w:r>
            <w:r>
              <w:fldChar w:fldCharType="begin">
                <w:ffData>
                  <w:name w:val="__Fieldmark__23_184962087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46" w:name="__Fieldmark__23_1849620874"/>
            <w:bookmarkStart w:id="47" w:name="__Fieldmark__23_1849620874"/>
            <w:bookmarkEnd w:id="47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  <w:lang w:val="de-DE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  <w:lang w:val="de-DE"/>
              </w:rPr>
              <w:t>..</w:t>
            </w:r>
            <w:r>
              <w:fldChar w:fldCharType="begin">
                <w:ffData>
                  <w:name w:val="__Fieldmark__24_184962087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48" w:name="__Fieldmark__24_1849620874"/>
            <w:bookmarkStart w:id="49" w:name="__Fieldmark__24_1849620874"/>
            <w:bookmarkEnd w:id="49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  <w:lang w:val="de-DE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lang w:val="de-DE"/>
              </w:rPr>
            </w:pPr>
            <w:r>
              <w:rPr>
                <w:rFonts w:cs="Garamond" w:ascii="Garamond" w:hAnsi="Garamond"/>
                <w:sz w:val="26"/>
                <w:lang w:val="de-DE"/>
              </w:rPr>
              <w:t>Sig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lang w:val="de-DE"/>
              </w:rPr>
            </w:pPr>
            <w:r>
              <w:rPr>
                <w:rFonts w:cs="Garamond" w:ascii="Garamond" w:hAnsi="Garamond"/>
                <w:sz w:val="26"/>
                <w:lang w:val="de-DE"/>
              </w:rPr>
              <w:t>Lid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OSCHINI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25_184962087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50" w:name="__Fieldmark__25_1849620874"/>
            <w:bookmarkStart w:id="51" w:name="__Fieldmark__25_1849620874"/>
            <w:bookmarkEnd w:id="51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26_184962087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52" w:name="__Fieldmark__26_1849620874"/>
            <w:bookmarkStart w:id="53" w:name="__Fieldmark__26_1849620874"/>
            <w:bookmarkEnd w:id="53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Prof.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Ornell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PANIER BAGAT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27_184962087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54" w:name="__Fieldmark__27_1849620874"/>
            <w:bookmarkStart w:id="55" w:name="__Fieldmark__27_1849620874"/>
            <w:bookmarkEnd w:id="55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28_184962087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56" w:name="__Fieldmark__28_1849620874"/>
            <w:bookmarkStart w:id="57" w:name="__Fieldmark__28_1849620874"/>
            <w:bookmarkEnd w:id="57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Prof.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Giovanni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PIERAMI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29_184962087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58" w:name="__Fieldmark__29_1849620874"/>
            <w:bookmarkStart w:id="59" w:name="__Fieldmark__29_1849620874"/>
            <w:bookmarkEnd w:id="59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30_184962087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60" w:name="__Fieldmark__30_1849620874"/>
            <w:bookmarkStart w:id="61" w:name="__Fieldmark__30_1849620874"/>
            <w:bookmarkEnd w:id="61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Rag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Olg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PIEROTTI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31_184962087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62" w:name="__Fieldmark__31_1849620874"/>
            <w:bookmarkStart w:id="63" w:name="__Fieldmark__31_1849620874"/>
            <w:bookmarkEnd w:id="63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32_184962087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64" w:name="__Fieldmark__32_1849620874"/>
            <w:bookmarkStart w:id="65" w:name="__Fieldmark__32_1849620874"/>
            <w:bookmarkEnd w:id="65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sz w:val="26"/>
        </w:rPr>
        <w:t xml:space="preserve">Presiede l'adunanza il </w:t>
      </w:r>
      <w:r>
        <w:fldChar w:fldCharType="begin">
          <w:ffData>
            <w:name w:val="__Fieldmark__33_1849620874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66" w:name="__Fieldmark__33_1849620874"/>
      <w:bookmarkStart w:id="67" w:name="__Fieldmark__33_1849620874"/>
      <w:bookmarkEnd w:id="67"/>
      <w:r>
        <w:rPr>
          <w:rFonts w:cs="Garamond" w:ascii="Garamond" w:hAnsi="Garamond"/>
          <w:vanish/>
          <w:sz w:val="26"/>
        </w:rPr>
      </w:r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6"/>
        </w:rPr>
        <w:t>Sindaco Dott. Pietro Fazzi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sz w:val="26"/>
        </w:rPr>
        <w:t xml:space="preserve">Partecipa il Segretario Generale del Comune </w:t>
      </w:r>
      <w:r>
        <w:fldChar w:fldCharType="begin">
          <w:ffData>
            <w:name w:val="__Fieldmark__34_1849620874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68" w:name="__Fieldmark__34_1849620874"/>
      <w:bookmarkStart w:id="69" w:name="__Fieldmark__34_1849620874"/>
      <w:bookmarkEnd w:id="69"/>
      <w:r>
        <w:rPr>
          <w:rFonts w:cs="Garamond" w:ascii="Garamond" w:hAnsi="Garamond"/>
          <w:vanish/>
          <w:sz w:val="26"/>
        </w:rPr>
      </w:r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6"/>
        </w:rPr>
        <w:t>Dott. Rosario Celano il quale cura la verbalizzazione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Presidente, riconosciuta la validità del numero legale degli intervenuti per poter deliberare, dichiara aperta la seduta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Adunanza del 26.10.2005 </w:t>
      </w:r>
      <w:r>
        <w:fldChar w:fldCharType="begin">
          <w:ffData>
            <w:name w:val="__Fieldmark__35_1849620874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70" w:name="__Fieldmark__35_1849620874"/>
      <w:bookmarkStart w:id="71" w:name="__Fieldmark__35_1849620874"/>
      <w:bookmarkEnd w:id="71"/>
      <w:r>
        <w:rPr>
          <w:rFonts w:cs="Garamond" w:ascii="Garamond" w:hAnsi="Garamond"/>
          <w:vanish/>
          <w:sz w:val="26"/>
        </w:rPr>
      </w:r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6"/>
        </w:rPr>
        <w:tab/>
        <w:tab/>
        <w:tab/>
        <w:tab/>
        <w:t xml:space="preserve">Deliberazione n. </w:t>
      </w:r>
      <w:bookmarkStart w:id="72" w:name="Elenco2"/>
      <w:r>
        <w:rPr>
          <w:rFonts w:cs="Garamond" w:ascii="Garamond" w:hAnsi="Garamond"/>
          <w:sz w:val="26"/>
        </w:rPr>
        <w:t>323</w:t>
      </w:r>
      <w:r>
        <w:fldChar w:fldCharType="begin">
          <w:ffData>
            <w:name w:val="__Fieldmark__36_1849620874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73" w:name="__Fieldmark__36_1849620874"/>
      <w:bookmarkStart w:id="74" w:name="__Fieldmark__36_1849620874"/>
      <w:bookmarkEnd w:id="74"/>
      <w:r/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6"/>
        </w:rPr>
      </w:r>
      <w:bookmarkEnd w:id="72"/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GGETTO:</w:t>
        <w:tab/>
        <w:t xml:space="preserve">Lavori di realizzazione di n. 3 parcheggi all’interno dell’area relativa al piano di recupero del Quartiere Giardino in località Pontetetto - Approvazione del progetto definitivo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1418" w:hanging="1418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caps/>
          <w:sz w:val="26"/>
        </w:rPr>
        <w:t>LA GIUNTA COMUNALE</w:t>
      </w:r>
    </w:p>
    <w:p>
      <w:pPr>
        <w:pStyle w:val="BodyText2"/>
        <w:widowControl/>
        <w:tabs>
          <w:tab w:val="clear" w:pos="708"/>
          <w:tab w:val="left" w:pos="720" w:leader="none"/>
        </w:tabs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missis il verbale fino alla presente delibera</w:t>
      </w:r>
    </w:p>
    <w:p>
      <w:pPr>
        <w:pStyle w:val="BodyText2"/>
        <w:widowControl/>
        <w:tabs>
          <w:tab w:val="clear" w:pos="708"/>
          <w:tab w:val="left" w:pos="720" w:leader="none"/>
        </w:tabs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Premesso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276" w:leader="none"/>
        </w:tabs>
        <w:rPr/>
      </w:pPr>
      <w:r>
        <w:rPr/>
        <w:t>che con delibera di Consiglio Comunale n. 75 del 22.7.2004 è stata approvata la proposta dei Contratti di Quartiere II (D.M. 21.11.1003), relativa al Quartiere Giardino, località Pontetet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he tale proposta contiene, tra l’altro, i progetti preliminari delle opere in oggetto indicat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6"/>
        </w:rPr>
        <w:t>che con decreto del Ministero delle Infrastrutture e Trasporti del 30.3.2005 prot. P/83/05 è stata approvata la graduatoria delle proposte ritenute ammissibili e finanziabili dei contratti di Quartiere II e che il Comune di Lucca è assegnatario della somma di € 9.991.503,00= in quanto classificato al primo posto e che l’intervento rientra nella proposta in ogget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che il Ministero delle Infrastrutture e Trasporti, con nota prot. A/2115 del 20.7.2005 assunta al protocollo in data 4.8.2005 al n. 48250, ha comunicato che sono stati resi esecutivi i risultati della procedura di selezione delle proposte “Contratti di Quartiere II” ricadenti nella Regione Toscana, nonché approvava la graduatoria delle proposte ritenute ammissibili e finanziabili; 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he con delibera di C.C. n. 68 del 20.10.2005 è stato approvato il piano di recupero in variante al regolamento urbanistico relativo al Quartiere Giardino in località Pontetetto;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he nel piano suddetto è prevista la realizzazione di tre parcheggi pubblici da parte dell’Amministrazione comunale;</w:t>
      </w:r>
    </w:p>
    <w:p>
      <w:pPr>
        <w:pStyle w:val="BodyText2"/>
        <w:widowControl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TextBodyIndent"/>
        <w:rPr/>
      </w:pPr>
      <w:r>
        <w:rPr/>
        <w:t>Visto il progetto definitivo redatto dall’U.O. 5.3 “Strade” per la realizzazione di tre parcheggi pubblici, del complessivo importo di € 427.500,00=, progetto composto dai seguenti elaborati e quadri tecnici economic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4"/>
        <w:spacing w:lineRule="auto" w:line="240" w:before="0" w:after="0"/>
        <w:ind w:firstLine="567"/>
        <w:rPr>
          <w:rFonts w:ascii="Garamond" w:hAnsi="Garamond" w:cs="Garamond"/>
          <w:b w:val="false"/>
          <w:b w:val="false"/>
          <w:bCs w:val="false"/>
          <w:sz w:val="26"/>
          <w:u w:val="single"/>
        </w:rPr>
      </w:pPr>
      <w:r>
        <w:rPr>
          <w:rFonts w:cs="Garamond" w:ascii="Garamond" w:hAnsi="Garamond"/>
          <w:b w:val="false"/>
          <w:bCs w:val="false"/>
          <w:sz w:val="26"/>
          <w:u w:val="single"/>
        </w:rPr>
        <w:t>Parcheggio 1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iano particellare di esproprio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mputo metrico estimativo</w:t>
      </w:r>
    </w:p>
    <w:p>
      <w:pPr>
        <w:pStyle w:val="BodyText2"/>
        <w:widowControl/>
        <w:numPr>
          <w:ilvl w:val="0"/>
          <w:numId w:val="7"/>
        </w:numPr>
        <w:rPr/>
      </w:pPr>
      <w:r>
        <w:rPr/>
        <w:t>elenco prezzi unitari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laborato grafico</w:t>
      </w:r>
    </w:p>
    <w:p>
      <w:pPr>
        <w:pStyle w:val="BodyText2"/>
        <w:widowControl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BodyText2"/>
        <w:widowControl/>
        <w:rPr/>
      </w:pPr>
      <w:r>
        <w:rPr/>
        <w:t>quadro tecnico economico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mporto lavori a base d’asta</w:t>
        <w:tab/>
        <w:tab/>
        <w:t>69.495,00=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neri per la sicurezza</w:t>
        <w:tab/>
        <w:tab/>
        <w:tab/>
      </w:r>
      <w:r>
        <w:rPr>
          <w:rFonts w:cs="Garamond" w:ascii="Garamond" w:hAnsi="Garamond"/>
          <w:sz w:val="26"/>
          <w:u w:val="single"/>
        </w:rPr>
        <w:t xml:space="preserve">  2.105,00=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</w:t>
      </w:r>
      <w:r>
        <w:rPr>
          <w:rFonts w:cs="Garamond" w:ascii="Garamond" w:hAnsi="Garamond"/>
          <w:sz w:val="26"/>
        </w:rPr>
        <w:t>Totale lavori</w:t>
        <w:tab/>
        <w:tab/>
        <w:tab/>
        <w:tab/>
        <w:t>71.600,00=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VA 10 %</w:t>
        <w:tab/>
        <w:tab/>
        <w:tab/>
        <w:tab/>
        <w:tab/>
        <w:t xml:space="preserve">  7.160,00=</w:t>
      </w:r>
    </w:p>
    <w:p>
      <w:pPr>
        <w:pStyle w:val="Heading2"/>
        <w:numPr>
          <w:ilvl w:val="0"/>
          <w:numId w:val="9"/>
        </w:numPr>
        <w:spacing w:lineRule="auto" w:line="240"/>
        <w:jc w:val="both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impianto P.I.</w:t>
        <w:tab/>
        <w:tab/>
        <w:tab/>
        <w:tab/>
        <w:t>25.619,00=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cquisizione aree</w:t>
        <w:tab/>
        <w:tab/>
        <w:tab/>
        <w:t xml:space="preserve">  </w:t>
        <w:tab/>
        <w:t xml:space="preserve">  7.000,00=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mprevisti</w:t>
        <w:tab/>
        <w:tab/>
        <w:tab/>
        <w:tab/>
        <w:tab/>
      </w:r>
      <w:r>
        <w:rPr>
          <w:rFonts w:cs="Garamond" w:ascii="Garamond" w:hAnsi="Garamond"/>
          <w:sz w:val="26"/>
          <w:u w:val="single"/>
        </w:rPr>
        <w:t xml:space="preserve">  2.621,00=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</w:t>
      </w:r>
      <w:r>
        <w:rPr>
          <w:rFonts w:cs="Garamond" w:ascii="Garamond" w:hAnsi="Garamond"/>
          <w:sz w:val="26"/>
        </w:rPr>
        <w:t xml:space="preserve">Totale somme a disposizione </w:t>
        <w:tab/>
        <w:t>42.400,00=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3"/>
        <w:spacing w:lineRule="auto" w:line="240" w:before="0" w:after="0"/>
        <w:ind w:left="360" w:hanging="0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Totale parcheggio 1</w:t>
        <w:tab/>
        <w:tab/>
        <w:t xml:space="preserve">          114.000,00=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Heading4"/>
        <w:spacing w:lineRule="auto" w:line="240" w:before="0" w:after="0"/>
        <w:ind w:firstLine="567"/>
        <w:rPr>
          <w:rFonts w:ascii="Garamond" w:hAnsi="Garamond" w:cs="Garamond"/>
          <w:b w:val="false"/>
          <w:b w:val="false"/>
          <w:bCs w:val="false"/>
          <w:sz w:val="26"/>
          <w:u w:val="single"/>
        </w:rPr>
      </w:pPr>
      <w:r>
        <w:rPr>
          <w:rFonts w:cs="Garamond" w:ascii="Garamond" w:hAnsi="Garamond"/>
          <w:b w:val="false"/>
          <w:bCs w:val="false"/>
          <w:sz w:val="26"/>
          <w:u w:val="single"/>
        </w:rPr>
        <w:t>Parcheggio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iano particellare di espropri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mputo metrico estimativ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lenco prezzi unitar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laborato grafico</w:t>
      </w:r>
    </w:p>
    <w:p>
      <w:pPr>
        <w:pStyle w:val="Normal"/>
        <w:ind w:left="66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BodyText2"/>
        <w:widowControl/>
        <w:rPr/>
      </w:pPr>
      <w:r>
        <w:rPr>
          <w:rFonts w:eastAsia="Garamond"/>
        </w:rPr>
        <w:t xml:space="preserve"> </w:t>
      </w:r>
      <w:r>
        <w:rPr/>
        <w:t>quadro tecnico economico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mporto lavori a base d’asta</w:t>
        <w:tab/>
        <w:tab/>
        <w:t>77.195,00=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neri per la sicurezza</w:t>
        <w:tab/>
        <w:tab/>
        <w:tab/>
      </w:r>
      <w:r>
        <w:rPr>
          <w:rFonts w:cs="Garamond" w:ascii="Garamond" w:hAnsi="Garamond"/>
          <w:sz w:val="26"/>
          <w:u w:val="single"/>
        </w:rPr>
        <w:t xml:space="preserve">  2.305,00=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</w:t>
      </w:r>
      <w:r>
        <w:rPr>
          <w:rFonts w:cs="Garamond" w:ascii="Garamond" w:hAnsi="Garamond"/>
          <w:sz w:val="26"/>
        </w:rPr>
        <w:t>Totale lavori</w:t>
        <w:tab/>
        <w:tab/>
        <w:tab/>
        <w:t>79.500,00=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VA 10 %</w:t>
        <w:tab/>
        <w:tab/>
        <w:tab/>
        <w:tab/>
        <w:t xml:space="preserve">  7.950,00=</w:t>
      </w:r>
    </w:p>
    <w:p>
      <w:pPr>
        <w:pStyle w:val="Heading2"/>
        <w:numPr>
          <w:ilvl w:val="0"/>
          <w:numId w:val="3"/>
        </w:numPr>
        <w:spacing w:lineRule="auto" w:line="240"/>
        <w:jc w:val="both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impianto P.I.</w:t>
        <w:tab/>
        <w:tab/>
        <w:tab/>
        <w:tab/>
        <w:t>23.914,00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</w:t>
      </w:r>
      <w:r>
        <w:rPr>
          <w:rFonts w:cs="Garamond" w:ascii="Garamond" w:hAnsi="Garamond"/>
          <w:sz w:val="26"/>
        </w:rPr>
        <w:t>acquisizione aree</w:t>
        <w:tab/>
        <w:tab/>
        <w:tab/>
        <w:t xml:space="preserve">  1.200,00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</w:t>
      </w:r>
      <w:r>
        <w:rPr>
          <w:rFonts w:cs="Garamond" w:ascii="Garamond" w:hAnsi="Garamond"/>
          <w:sz w:val="26"/>
        </w:rPr>
        <w:t>imprevisti</w:t>
        <w:tab/>
        <w:tab/>
        <w:tab/>
        <w:tab/>
      </w:r>
      <w:r>
        <w:rPr>
          <w:rFonts w:cs="Garamond" w:ascii="Garamond" w:hAnsi="Garamond"/>
          <w:sz w:val="26"/>
          <w:u w:val="single"/>
        </w:rPr>
        <w:t xml:space="preserve">  5.936,00=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</w:t>
      </w:r>
      <w:r>
        <w:rPr>
          <w:rFonts w:cs="Garamond" w:ascii="Garamond" w:hAnsi="Garamond"/>
          <w:sz w:val="26"/>
        </w:rPr>
        <w:t xml:space="preserve">Totale somme a disposizione </w:t>
        <w:tab/>
        <w:t>39.000,00=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3"/>
        <w:spacing w:lineRule="auto" w:line="240" w:before="0" w:after="0"/>
        <w:ind w:left="360" w:hanging="0"/>
        <w:rPr/>
      </w:pPr>
      <w:r>
        <w:rPr>
          <w:rFonts w:eastAsia="Garamond" w:cs="Garamond" w:ascii="Garamond" w:hAnsi="Garamond"/>
          <w:b w:val="false"/>
          <w:bCs w:val="false"/>
          <w:sz w:val="26"/>
        </w:rPr>
        <w:t xml:space="preserve">  </w:t>
      </w:r>
      <w:r>
        <w:rPr>
          <w:rFonts w:cs="Garamond" w:ascii="Garamond" w:hAnsi="Garamond"/>
          <w:b w:val="false"/>
          <w:bCs w:val="false"/>
          <w:sz w:val="26"/>
        </w:rPr>
        <w:t>Totale parcheggio 2</w:t>
        <w:tab/>
        <w:tab/>
        <w:t xml:space="preserve">          118.500,00</w:t>
      </w:r>
      <w:r>
        <w:rPr>
          <w:rFonts w:cs="Garamond" w:ascii="Garamond" w:hAnsi="Garamond"/>
          <w:sz w:val="26"/>
        </w:rPr>
        <w:t>=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4"/>
        <w:spacing w:lineRule="auto" w:line="240" w:before="0" w:after="0"/>
        <w:ind w:firstLine="567"/>
        <w:rPr>
          <w:rFonts w:ascii="Garamond" w:hAnsi="Garamond" w:cs="Garamond"/>
          <w:b w:val="false"/>
          <w:b w:val="false"/>
          <w:bCs w:val="false"/>
          <w:sz w:val="26"/>
          <w:u w:val="single"/>
        </w:rPr>
      </w:pPr>
      <w:r>
        <w:rPr>
          <w:rFonts w:cs="Garamond" w:ascii="Garamond" w:hAnsi="Garamond"/>
          <w:b w:val="false"/>
          <w:bCs w:val="false"/>
          <w:sz w:val="26"/>
          <w:u w:val="single"/>
        </w:rPr>
        <w:t>Parcheggio 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iano particellare di espropri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mputo metrico estimativ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lenco prezzi unitar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laborato grafico</w:t>
      </w:r>
    </w:p>
    <w:p>
      <w:pPr>
        <w:pStyle w:val="Normal"/>
        <w:ind w:left="6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BodyText2"/>
        <w:widowControl/>
        <w:rPr/>
      </w:pPr>
      <w:r>
        <w:rPr>
          <w:rFonts w:eastAsia="Garamond"/>
        </w:rPr>
        <w:t xml:space="preserve"> </w:t>
      </w:r>
      <w:r>
        <w:rPr/>
        <w:t>quadro tecnico economic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mporto lavori a base d’asta</w:t>
        <w:tab/>
        <w:tab/>
        <w:t>121.355,00=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Garamond" w:ascii="Garamond" w:hAnsi="Garamond"/>
          <w:sz w:val="26"/>
        </w:rPr>
        <w:t>oneri per la sicurezza</w:t>
        <w:tab/>
        <w:tab/>
        <w:tab/>
      </w:r>
      <w:r>
        <w:rPr>
          <w:rFonts w:cs="Garamond" w:ascii="Garamond" w:hAnsi="Garamond"/>
          <w:sz w:val="26"/>
          <w:u w:val="single"/>
        </w:rPr>
        <w:t xml:space="preserve">    3.645,00</w:t>
      </w:r>
      <w:r>
        <w:rPr>
          <w:rFonts w:cs="Garamond" w:ascii="Garamond" w:hAnsi="Garamond"/>
          <w:sz w:val="26"/>
        </w:rPr>
        <w:t>=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</w:t>
      </w:r>
      <w:r>
        <w:rPr>
          <w:rFonts w:cs="Garamond" w:ascii="Garamond" w:hAnsi="Garamond"/>
          <w:sz w:val="26"/>
        </w:rPr>
        <w:t>Totale lavori</w:t>
        <w:tab/>
        <w:tab/>
        <w:tab/>
        <w:t>125.000,00=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VA 10 %</w:t>
        <w:tab/>
        <w:tab/>
        <w:tab/>
        <w:tab/>
        <w:t xml:space="preserve">  12.500,00=</w:t>
      </w:r>
    </w:p>
    <w:p>
      <w:pPr>
        <w:pStyle w:val="Heading2"/>
        <w:numPr>
          <w:ilvl w:val="0"/>
          <w:numId w:val="8"/>
        </w:numPr>
        <w:spacing w:lineRule="auto" w:line="240"/>
        <w:jc w:val="both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impianto P.I.</w:t>
        <w:tab/>
        <w:tab/>
        <w:tab/>
        <w:tab/>
        <w:t xml:space="preserve">  18.500,00=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deguamento impianto P.I. esistente</w:t>
        <w:tab/>
        <w:t xml:space="preserve">  35.000,00=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6"/>
        </w:rPr>
        <w:t>imprevisti</w:t>
        <w:tab/>
        <w:tab/>
        <w:tab/>
        <w:tab/>
      </w:r>
      <w:r>
        <w:rPr>
          <w:rFonts w:cs="Garamond" w:ascii="Garamond" w:hAnsi="Garamond"/>
          <w:sz w:val="26"/>
          <w:u w:val="single"/>
        </w:rPr>
        <w:t xml:space="preserve">    4.000,00</w:t>
      </w:r>
      <w:r>
        <w:rPr>
          <w:rFonts w:cs="Garamond" w:ascii="Garamond" w:hAnsi="Garamond"/>
          <w:sz w:val="26"/>
        </w:rPr>
        <w:t>=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</w:t>
      </w:r>
      <w:r>
        <w:rPr>
          <w:rFonts w:cs="Garamond" w:ascii="Garamond" w:hAnsi="Garamond"/>
          <w:sz w:val="26"/>
        </w:rPr>
        <w:t xml:space="preserve">Totale somme a disposizione </w:t>
        <w:tab/>
        <w:t xml:space="preserve">  70.000,00=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3"/>
        <w:spacing w:lineRule="auto" w:line="240" w:before="0" w:after="0"/>
        <w:ind w:left="360" w:hanging="0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eastAsia="Garamond" w:cs="Garamond" w:ascii="Garamond" w:hAnsi="Garamond"/>
          <w:b w:val="false"/>
          <w:bCs w:val="false"/>
          <w:sz w:val="26"/>
        </w:rPr>
        <w:t xml:space="preserve">  </w:t>
      </w:r>
      <w:r>
        <w:rPr>
          <w:rFonts w:cs="Garamond" w:ascii="Garamond" w:hAnsi="Garamond"/>
          <w:b w:val="false"/>
          <w:bCs w:val="false"/>
          <w:sz w:val="26"/>
        </w:rPr>
        <w:t>Totale parcheggio 3</w:t>
        <w:tab/>
        <w:tab/>
        <w:t xml:space="preserve">           195.000,00=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isto il parere favorevole del responsabile del servizio interessato in ordine alla regolarità tecnica del presente provvedimento, richiesto ai sensi dell’art. 49 del D.Lgs. 18.8.2000 n. 267 e riportato sulla proposta di deliberazione;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isto lo Statuto comunale;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isto l’art. 48 del D.Lgs. 18.8.2000 n. 267;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Con n. 10 voti favorevoli su n. 10 presenti e votanti; 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ELIBERA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3"/>
        <w:tabs>
          <w:tab w:val="clear" w:pos="360"/>
        </w:tabs>
        <w:spacing w:lineRule="auto" w:line="240" w:before="0" w:after="0"/>
        <w:ind w:left="0" w:hanging="0"/>
        <w:rPr/>
      </w:pPr>
      <w:r>
        <w:rPr>
          <w:rFonts w:cs="Garamond" w:ascii="Garamond" w:hAnsi="Garamond"/>
          <w:b w:val="false"/>
          <w:bCs w:val="false"/>
          <w:sz w:val="26"/>
        </w:rPr>
        <w:t>1</w:t>
        <w:tab/>
        <w:t>di approvare il progetto definitivo relativo a tre parcheggi pubblici da realizzarsi all’interno del Quartiere Giardino in località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 w:val="false"/>
          <w:bCs w:val="false"/>
          <w:sz w:val="26"/>
        </w:rPr>
        <w:t>Pontetetto, del complessivo importo di € 427.500,00=, così come illustrato in premessa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BodyText2"/>
        <w:widowControl/>
        <w:rPr/>
      </w:pPr>
      <w:r>
        <w:rPr/>
        <w:t>2</w:t>
        <w:tab/>
        <w:t>di dare atto che la spesa, pari all’1,6 % dell’importo dei lavori a base d’asta di cui all’art. 18 della legge 109/1994 e successive modifiche ed integrazioni, ammonta a € 4.417,60= 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>3</w:t>
        <w:tab/>
      </w:r>
      <w:r>
        <w:rPr>
          <w:rFonts w:cs="Garamond" w:ascii="Garamond" w:hAnsi="Garamond"/>
          <w:sz w:val="26"/>
        </w:rPr>
        <w:t>di dare atto che, ai sensi dell’art. 14, comma 13, della legge 109/1994 e successive modifiche e degli artt. 12 e 17 del D.P.R. 8.6.2001 n. 327 come modificato dal D.Lgs. 27.12.2002 n. 302, il presente atto comporta la dichiarazione di pubblica utilità dell’opera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4</w:t>
        <w:tab/>
        <w:t>di inserire l’intervento nel programma triennale 2006-2008, nell’elenco annuale 2006 e nel relativo bilancio di previsione, dando atto che il relativo progetto preliminare è stato già approvato come in premessa indicato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5</w:t>
        <w:tab/>
        <w:t>di stabilire che l’avvio dei lavori riveste carattere di particolare urgenza per i motivi indicati nella relazione tecnica del progetto che qui si intende richiamata per relationem;</w:t>
      </w:r>
    </w:p>
    <w:p>
      <w:pPr>
        <w:pStyle w:val="BodyText2"/>
        <w:widowControl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BodyText2"/>
        <w:widowControl/>
        <w:rPr/>
      </w:pPr>
      <w:r>
        <w:rPr/>
        <w:t>6</w:t>
        <w:tab/>
        <w:t>di dare mandato al dirigente del Settore dipartimentale 5 di porre in essere tutti gli atti consequenziali alla presente delibera;</w:t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rPr/>
      </w:pPr>
      <w:r>
        <w:rPr/>
        <w:t>7</w:t>
        <w:tab/>
        <w:t>di prendere atto che il responsabile del procedimento è  l’ing. Paolo Nocchi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 successiva separata votazione,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1440" w:hanging="1440"/>
        <w:jc w:val="center"/>
        <w:rPr>
          <w:rFonts w:ascii="Garamond" w:hAnsi="Garamond" w:cs="Garamond"/>
          <w:caps/>
          <w:sz w:val="26"/>
        </w:rPr>
      </w:pPr>
      <w:r>
        <w:rPr>
          <w:rFonts w:cs="Garamond" w:ascii="Garamond" w:hAnsi="Garamond"/>
          <w:caps/>
          <w:sz w:val="26"/>
        </w:rPr>
        <w:t>LA GIUNTA COMUNALE</w:t>
      </w:r>
    </w:p>
    <w:p>
      <w:pPr>
        <w:pStyle w:val="Normal"/>
        <w:jc w:val="both"/>
        <w:rPr>
          <w:rFonts w:ascii="Garamond" w:hAnsi="Garamond" w:cs="Garamond"/>
          <w:caps/>
          <w:sz w:val="26"/>
        </w:rPr>
      </w:pPr>
      <w:r>
        <w:rPr>
          <w:rFonts w:cs="Garamond" w:ascii="Garamond" w:hAnsi="Garamond"/>
          <w:cap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Con n. 10 voti favorevoli su n. 10 presenti e votanti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ELIBERA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ttesa l’urgenza, di dichiarare il presente provvedimento immediatamente eseguibile ai sensi del 4° comma dell’art. 134 del D.Lgs. 18.8.2000 n. 26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7" w:right="73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6"/>
      </w:rPr>
    </w:pPr>
    <w:r>
      <w:rPr>
        <w:rFonts w:cs="Garamond" w:ascii="Garamond" w:hAnsi="Garamond"/>
        <w:sz w:val="16"/>
      </w:rPr>
      <w:t>GC323-26/10/0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Garamond" w:hAnsi="Garamond" w:cs="Garamond"/>
        <w:sz w:val="26"/>
      </w:rPr>
    </w:pPr>
    <w:r>
      <w:rPr>
        <w:rFonts w:cs="Garamond" w:ascii="Garamond" w:hAnsi="Garamond"/>
        <w:sz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rFonts w:ascii="Maiandra GD" w:hAnsi="Maiandra GD" w:cs="Maiandra G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tLeast" w:line="240" w:before="120" w:after="0"/>
      <w:ind w:left="360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720" w:leader="none"/>
      </w:tabs>
      <w:spacing w:lineRule="atLeast" w:line="240" w:before="120" w:after="0"/>
      <w:ind w:firstLine="567"/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Garamond" w:hAnsi="Garamond" w:eastAsia="PMingLiU;新細明體" w:cs="Garamon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Garamond" w:hAnsi="Garamond" w:cs="Garamond"/>
      <w:sz w:val="26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Garamond" w:hAnsi="Garamond" w:cs="Garamond"/>
      <w:sz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cedaf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58:00Z</dcterms:created>
  <dc:creator>CEDAF</dc:creator>
  <dc:description/>
  <dc:language>en-US</dc:language>
  <cp:lastModifiedBy>urp12</cp:lastModifiedBy>
  <dcterms:modified xsi:type="dcterms:W3CDTF">2008-04-11T09:58:00Z</dcterms:modified>
  <cp:revision>2</cp:revision>
  <dc:subject/>
  <dc:title>inserire un testo</dc:title>
</cp:coreProperties>
</file>