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                    </w:t>
      </w:r>
      <w:r>
        <w:rPr>
          <w:rFonts w:cs="Book Antiqua" w:ascii="Book Antiqua" w:hAnsi="Book Antiqua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</w:rPr>
        <w:tab/>
      </w:r>
      <w:r>
        <w:fldChar w:fldCharType="begin">
          <w:ffData>
            <w:name w:val="__Fieldmark__0_1759426457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0" w:name="__Fieldmark__0_1759426457"/>
      <w:bookmarkStart w:id="1" w:name="__Fieldmark__0_1759426457"/>
      <w:bookmarkEnd w:id="1"/>
      <w:r>
        <w:rPr>
          <w:rFonts w:cs="Book Antiqua" w:ascii="Book Antiqua" w:hAnsi="Book Antiqua"/>
          <w:vanish/>
          <w:sz w:val="24"/>
        </w:rPr>
      </w:r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ab/>
        <w:t xml:space="preserve"> </w:t>
      </w:r>
      <w:r>
        <w:fldChar w:fldCharType="begin">
          <w:ffData>
            <w:name w:val="__Fieldmark__1_1759426457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2" w:name="__Fieldmark__1_1759426457"/>
      <w:bookmarkStart w:id="3" w:name="__Fieldmark__1_1759426457"/>
      <w:bookmarkEnd w:id="3"/>
      <w:r/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OMUNE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1759426457"/>
            <w:bookmarkStart w:id="5" w:name="__Fieldmark__2_1759426457"/>
            <w:bookmarkEnd w:id="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838</w:t>
            </w:r>
            <w:r>
              <w:fldChar w:fldCharType="begin">
                <w:ffData>
                  <w:name w:val="__Fieldmark__3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1759426457"/>
            <w:bookmarkStart w:id="7" w:name="__Fieldmark__3_1759426457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324</w:t>
            </w:r>
            <w:r>
              <w:fldChar w:fldCharType="begin">
                <w:ffData>
                  <w:name w:val="__Fieldmark__4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1759426457"/>
            <w:bookmarkStart w:id="9" w:name="__Fieldmark__4_1759426457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26.10.2005</w:t>
            </w:r>
            <w:r>
              <w:fldChar w:fldCharType="begin">
                <w:ffData>
                  <w:name w:val="__Fieldmark__5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1759426457"/>
            <w:bookmarkStart w:id="11" w:name="__Fieldmark__5_1759426457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tratto di Quartiere - Progetto definitivo per la realizzazione di area a verde in via del Giardino in frazione di Pontetetto - Approvazione.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cinque il giorno ventisei</w:t>
      </w:r>
      <w:r>
        <w:fldChar w:fldCharType="begin">
          <w:ffData>
            <w:name w:val="__Fieldmark__6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2" w:name="__Fieldmark__6_1759426457"/>
      <w:bookmarkStart w:id="13" w:name="__Fieldmark__6_1759426457"/>
      <w:bookmarkEnd w:id="1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ottobre</w:t>
      </w:r>
      <w:r>
        <w:fldChar w:fldCharType="begin">
          <w:ffData>
            <w:name w:val="__Fieldmark__7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1759426457"/>
      <w:bookmarkStart w:id="15" w:name="__Fieldmark__7_1759426457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0.00</w:t>
      </w:r>
      <w:r>
        <w:fldChar w:fldCharType="begin">
          <w:ffData>
            <w:name w:val="__Fieldmark__8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1759426457"/>
      <w:bookmarkStart w:id="17" w:name="__Fieldmark__8_1759426457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302"/>
        <w:gridCol w:w="2225"/>
        <w:gridCol w:w="1514"/>
        <w:gridCol w:w="2"/>
        <w:gridCol w:w="1567"/>
        <w:gridCol w:w="5"/>
        <w:gridCol w:w="1555"/>
        <w:gridCol w:w="5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NTE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ietro        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   GHIGLIO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ZZI    GIORGRICCIOE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laudio    VALLEGG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9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8" w:name="__Fieldmark__9_1759426457"/>
            <w:bookmarkStart w:id="19" w:name="__Fieldmark__9_1759426457"/>
            <w:bookmarkEnd w:id="1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0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0" w:name="__Fieldmark__10_1759426457"/>
            <w:bookmarkStart w:id="21" w:name="__Fieldmark__10_1759426457"/>
            <w:bookmarkEnd w:id="2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C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ice Sindaco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1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2" w:name="__Fieldmark__11_1759426457"/>
            <w:bookmarkStart w:id="23" w:name="__Fieldmark__11_1759426457"/>
            <w:bookmarkEnd w:id="2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2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4" w:name="__Fieldmark__12_1759426457"/>
            <w:bookmarkStart w:id="25" w:name="__Fieldmark__12_1759426457"/>
            <w:bookmarkEnd w:id="2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f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GRAND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3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6" w:name="__Fieldmark__13_1759426457"/>
            <w:bookmarkStart w:id="27" w:name="__Fieldmark__13_1759426457"/>
            <w:bookmarkEnd w:id="2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4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8" w:name="__Fieldmark__14_1759426457"/>
            <w:bookmarkStart w:id="29" w:name="__Fieldmark__14_1759426457"/>
            <w:bookmarkEnd w:id="2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Renzo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MUGNA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5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0" w:name="__Fieldmark__15_1759426457"/>
            <w:bookmarkStart w:id="31" w:name="__Fieldmark__15_1759426457"/>
            <w:bookmarkEnd w:id="3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6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2" w:name="__Fieldmark__16_1759426457"/>
            <w:bookmarkStart w:id="33" w:name="__Fieldmark__16_1759426457"/>
            <w:bookmarkEnd w:id="3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HIGLIO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7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4" w:name="__Fieldmark__17_1759426457"/>
            <w:bookmarkStart w:id="35" w:name="__Fieldmark__17_1759426457"/>
            <w:bookmarkEnd w:id="3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8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6" w:name="__Fieldmark__18_1759426457"/>
            <w:bookmarkStart w:id="37" w:name="__Fieldmark__18_1759426457"/>
            <w:bookmarkEnd w:id="3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ON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9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8" w:name="__Fieldmark__19_1759426457"/>
            <w:bookmarkStart w:id="39" w:name="__Fieldmark__19_1759426457"/>
            <w:bookmarkEnd w:id="3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0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0" w:name="__Fieldmark__20_1759426457"/>
            <w:bookmarkStart w:id="41" w:name="__Fieldmark__20_1759426457"/>
            <w:bookmarkEnd w:id="4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1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2" w:name="__Fieldmark__21_1759426457"/>
            <w:bookmarkStart w:id="43" w:name="__Fieldmark__21_1759426457"/>
            <w:bookmarkEnd w:id="4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2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4" w:name="__Fieldmark__22_1759426457"/>
            <w:bookmarkStart w:id="45" w:name="__Fieldmark__22_1759426457"/>
            <w:bookmarkEnd w:id="4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Angelo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NTICELL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X</w:t>
            </w:r>
            <w:r>
              <w:fldChar w:fldCharType="begin">
                <w:ffData>
                  <w:name w:val="__Fieldmark__23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6" w:name="__Fieldmark__23_1759426457"/>
            <w:bookmarkStart w:id="47" w:name="__Fieldmark__23_1759426457"/>
            <w:bookmarkEnd w:id="4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  <w:r>
              <w:fldChar w:fldCharType="begin">
                <w:ffData>
                  <w:name w:val="__Fieldmark__24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8" w:name="__Fieldmark__24_1759426457"/>
            <w:bookmarkStart w:id="49" w:name="__Fieldmark__24_1759426457"/>
            <w:bookmarkEnd w:id="4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L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S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5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0" w:name="__Fieldmark__25_1759426457"/>
            <w:bookmarkStart w:id="51" w:name="__Fieldmark__25_1759426457"/>
            <w:bookmarkEnd w:id="5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6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2" w:name="__Fieldmark__26_1759426457"/>
            <w:bookmarkStart w:id="53" w:name="__Fieldmark__26_1759426457"/>
            <w:bookmarkEnd w:id="5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NIER BAG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7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4" w:name="__Fieldmark__27_1759426457"/>
            <w:bookmarkStart w:id="55" w:name="__Fieldmark__27_1759426457"/>
            <w:bookmarkEnd w:id="5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8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6" w:name="__Fieldmark__28_1759426457"/>
            <w:bookmarkStart w:id="57" w:name="__Fieldmark__28_1759426457"/>
            <w:bookmarkEnd w:id="5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AM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9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8" w:name="__Fieldmark__29_1759426457"/>
            <w:bookmarkStart w:id="59" w:name="__Fieldmark__29_1759426457"/>
            <w:bookmarkEnd w:id="5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0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0" w:name="__Fieldmark__30_1759426457"/>
            <w:bookmarkStart w:id="61" w:name="__Fieldmark__30_1759426457"/>
            <w:bookmarkEnd w:id="6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OTT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1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2" w:name="__Fieldmark__31_1759426457"/>
            <w:bookmarkStart w:id="63" w:name="__Fieldmark__31_1759426457"/>
            <w:bookmarkEnd w:id="6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2_17594264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4" w:name="__Fieldmark__32_1759426457"/>
            <w:bookmarkStart w:id="65" w:name="__Fieldmark__32_1759426457"/>
            <w:bookmarkEnd w:id="6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resiede l'adunanza il </w:t>
      </w:r>
      <w:r>
        <w:fldChar w:fldCharType="begin">
          <w:ffData>
            <w:name w:val="__Fieldmark__33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6" w:name="__Fieldmark__33_1759426457"/>
      <w:bookmarkStart w:id="67" w:name="__Fieldmark__33_1759426457"/>
      <w:bookmarkEnd w:id="6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Sindaco Dott. Pietro Fazz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artecipa il Segretario Generale del Comune </w:t>
      </w:r>
      <w:r>
        <w:fldChar w:fldCharType="begin">
          <w:ffData>
            <w:name w:val="__Fieldmark__34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8" w:name="__Fieldmark__34_1759426457"/>
      <w:bookmarkStart w:id="69" w:name="__Fieldmark__34_1759426457"/>
      <w:bookmarkEnd w:id="69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Dott. Rosario Celano il quale cura la verbalizza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unanza del 26.10.2005 </w:t>
      </w:r>
      <w:r>
        <w:fldChar w:fldCharType="begin">
          <w:ffData>
            <w:name w:val="__Fieldmark__35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0" w:name="__Fieldmark__35_1759426457"/>
      <w:bookmarkStart w:id="71" w:name="__Fieldmark__35_1759426457"/>
      <w:bookmarkEnd w:id="71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ab/>
        <w:tab/>
        <w:tab/>
        <w:tab/>
        <w:t xml:space="preserve">Deliberazione n. </w:t>
      </w:r>
      <w:bookmarkStart w:id="72" w:name="Elenco2"/>
      <w:r>
        <w:rPr>
          <w:rFonts w:cs="Garamond" w:ascii="Garamond" w:hAnsi="Garamond"/>
          <w:sz w:val="26"/>
        </w:rPr>
        <w:t>324</w:t>
      </w:r>
      <w:r>
        <w:fldChar w:fldCharType="begin">
          <w:ffData>
            <w:name w:val="__Fieldmark__36_1759426457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3" w:name="__Fieldmark__36_1759426457"/>
      <w:bookmarkStart w:id="74" w:name="__Fieldmark__36_1759426457"/>
      <w:bookmarkEnd w:id="74"/>
      <w:r/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6"/>
        </w:rPr>
      </w:r>
      <w:bookmarkEnd w:id="72"/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1418" w:hanging="1418"/>
        <w:rPr/>
      </w:pPr>
      <w:r>
        <w:rPr/>
        <w:t>OGGETTO:</w:t>
        <w:tab/>
        <w:t>Contratto di Quartiere - Progetto definitivo per la realizzazione di area a verde in via del Giardino in frazione di Pontetetto - Approv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Cs/>
          <w:caps/>
          <w:sz w:val="26"/>
        </w:rPr>
      </w:pPr>
      <w:r>
        <w:rPr>
          <w:rFonts w:cs="Garamond" w:ascii="Garamond" w:hAnsi="Garamond"/>
          <w:bCs/>
          <w:caps/>
          <w:sz w:val="26"/>
        </w:rPr>
        <w:t>LA GIUNTA COMUNALE</w:t>
      </w:r>
    </w:p>
    <w:p>
      <w:pPr>
        <w:pStyle w:val="Normal"/>
        <w:jc w:val="center"/>
        <w:rPr>
          <w:rFonts w:ascii="Garamond" w:hAnsi="Garamond" w:cs="Garamond"/>
          <w:bCs/>
          <w:caps/>
          <w:sz w:val="26"/>
        </w:rPr>
      </w:pPr>
      <w:r>
        <w:rPr>
          <w:rFonts w:cs="Garamond" w:ascii="Garamond" w:hAnsi="Garamond"/>
          <w:bCs/>
          <w:cap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missis il verbale fino alla presente delibera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remess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</w:tabs>
        <w:ind w:left="419" w:hanging="357"/>
        <w:rPr/>
      </w:pPr>
      <w:r>
        <w:rPr/>
        <w:t>che con delibera di Consiglio Comunale n. 75 del 22.7.2004 è stata approvata la proposta dei Contratti di Quartiere II (D.M. 21.11.1003), relativa al Quartiere Giardino, località Pontet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hanging="357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tale proposta contiene, tra l’altro, i progetti preliminari delle opere in oggetto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hanging="357"/>
        <w:jc w:val="both"/>
        <w:rPr/>
      </w:pPr>
      <w:r>
        <w:rPr>
          <w:rFonts w:cs="Garamond" w:ascii="Garamond" w:hAnsi="Garamond"/>
          <w:sz w:val="26"/>
        </w:rPr>
        <w:t>che con decreto del Ministero delle Infrastrutture e Trasporti del 30.3.2005 prot. P/83/05 è stata approvata la graduatoria delle proposte ritenute ammissibili e finanziabili dei contratti di Quartiere II e che il Comune di Lucca è assegnatario della somma di € 9.991.503,00= in quanto classificato al primo posto e che l’intervento rientra nella proposta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9" w:hanging="357"/>
        <w:jc w:val="both"/>
        <w:rPr/>
      </w:pPr>
      <w:r>
        <w:rPr>
          <w:rFonts w:cs="Garamond" w:ascii="Garamond" w:hAnsi="Garamond"/>
          <w:sz w:val="26"/>
        </w:rPr>
        <w:t>che il Ministero delle Infrastrutture e Trasporti, con nota prot. A/2115 del 20.7.2005 assunta al protocollo in data 4.8.2005 al n. 48250, ha comunicato che sono stati resi esecutivi i risultati della procedura di selezione delle proposte “Contratti di Quartiere II” ricadenti nella Regione Toscana, nonché approvava la graduatoria delle proposte ritenute ammissibili e finanziabi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delibera di C.C. n. 68 del 20.10.2005 è stato approvato il piano di recupero in variante al regolamento urbanistico relativo al Quartiere Giardino in località Pontetet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sz w:val="26"/>
        </w:rPr>
        <w:t xml:space="preserve">che nel piano suddetto è prevista la realizzazione </w:t>
      </w:r>
      <w:r>
        <w:rPr>
          <w:rFonts w:cs="Arial" w:ascii="Garamond" w:hAnsi="Garamond"/>
          <w:sz w:val="26"/>
        </w:rPr>
        <w:t>di insediamenti produttivi ed abitativi previsti dal Contatto di Quartiere, è sprovvista di aree a verde;</w:t>
      </w:r>
    </w:p>
    <w:p>
      <w:pPr>
        <w:pStyle w:val="TextBody"/>
        <w:rPr>
          <w:rFonts w:ascii="Garamond" w:hAnsi="Garamond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rPr/>
      </w:pPr>
      <w:r>
        <w:rPr>
          <w:rFonts w:cs="Arial"/>
        </w:rPr>
        <w:tab/>
        <w:t>Visto il progetto definitivo dei lavori di cui trattasi, redatto dall’U.O 5.4 “Opere connesse al Traffico”, dell’importo complessivo di  € 190.000,00= ripartito secondo il seguente Q.T.E.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/>
        </w:rPr>
        <w:t>A</w:t>
      </w:r>
      <w:r>
        <w:rPr>
          <w:rFonts w:cs="Arial"/>
        </w:rPr>
        <w:tab/>
        <w:t>Lavori a base d’asta</w:t>
        <w:tab/>
        <w:tab/>
        <w:tab/>
        <w:tab/>
        <w:t>€  135.590,00=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costo presunto della sicurezza</w:t>
      </w:r>
    </w:p>
    <w:p>
      <w:pPr>
        <w:pStyle w:val="TextBody"/>
        <w:rPr/>
      </w:pPr>
      <w:r>
        <w:rPr>
          <w:rFonts w:cs="Arial"/>
        </w:rPr>
        <w:tab/>
        <w:t>non soggetto a ribasso</w:t>
        <w:tab/>
        <w:tab/>
        <w:tab/>
      </w:r>
      <w:r>
        <w:rPr>
          <w:rFonts w:cs="Arial"/>
          <w:u w:val="single"/>
        </w:rPr>
        <w:t>€    20.410,00=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>Sommano</w:t>
        <w:tab/>
        <w:t>€  155.000,00=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/>
        </w:rPr>
        <w:t>B</w:t>
      </w:r>
      <w:r>
        <w:rPr>
          <w:rFonts w:cs="Arial"/>
        </w:rPr>
        <w:tab/>
        <w:t>Somme a disposizione: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1) spese tecniche per D.LL. e collaudo</w:t>
        <w:tab/>
        <w:t>€   10.000,00=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2) I.V.A. 10% su A e 20% su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  <w:t>punto 1) di B</w:t>
        <w:tab/>
        <w:tab/>
        <w:tab/>
        <w:tab/>
        <w:t>€   17.500,00=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3) imprevisti</w:t>
        <w:tab/>
        <w:tab/>
        <w:tab/>
        <w:tab/>
        <w:tab/>
      </w:r>
      <w:r>
        <w:rPr>
          <w:rFonts w:cs="Arial"/>
          <w:u w:val="single"/>
        </w:rPr>
        <w:t>€     7.500,00=</w:t>
      </w:r>
    </w:p>
    <w:p>
      <w:pPr>
        <w:pStyle w:val="TextBody"/>
        <w:rPr/>
      </w:pPr>
      <w:r>
        <w:rPr>
          <w:rFonts w:cs="Arial"/>
        </w:rPr>
        <w:tab/>
        <w:tab/>
        <w:tab/>
        <w:tab/>
        <w:tab/>
        <w:t>Sommano</w:t>
        <w:tab/>
        <w:t>€   35.000,00=</w:t>
        <w:tab/>
      </w:r>
      <w:r>
        <w:rPr>
          <w:rFonts w:cs="Arial"/>
          <w:u w:val="single"/>
        </w:rPr>
        <w:t>€        35.000,00=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  <w:r>
        <w:rPr>
          <w:rFonts w:cs="Arial"/>
          <w:bCs/>
        </w:rPr>
        <w:t>TOTALE A + B</w:t>
      </w:r>
      <w:r>
        <w:rPr>
          <w:rFonts w:cs="Arial"/>
          <w:b/>
        </w:rPr>
        <w:tab/>
        <w:tab/>
      </w:r>
      <w:r>
        <w:rPr>
          <w:rFonts w:cs="Arial"/>
          <w:bCs/>
        </w:rPr>
        <w:tab/>
        <w:t>€      190.000,00=,</w:t>
      </w:r>
    </w:p>
    <w:p>
      <w:pPr>
        <w:pStyle w:val="TextBody"/>
        <w:rPr>
          <w:rFonts w:cs="Arial"/>
        </w:rPr>
      </w:pPr>
      <w:r>
        <w:rPr>
          <w:rFonts w:cs="Arial"/>
        </w:rPr>
        <w:t>progetto composto da:</w:t>
      </w:r>
    </w:p>
    <w:p>
      <w:pPr>
        <w:pStyle w:val="TextBody"/>
        <w:rPr/>
      </w:pPr>
      <w:r>
        <w:rPr>
          <w:rFonts w:cs="Arial"/>
        </w:rPr>
        <w:t>- computo metrico estimativo,</w:t>
      </w:r>
    </w:p>
    <w:p>
      <w:pPr>
        <w:pStyle w:val="TextBody"/>
        <w:rPr>
          <w:rFonts w:cs="Arial"/>
        </w:rPr>
      </w:pPr>
      <w:r>
        <w:rPr>
          <w:rFonts w:cs="Arial"/>
        </w:rPr>
        <w:t>- capitolato speciale di appalt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o Statuto comun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’art. 48 del D.Lgs. 18.8.2000 n. 267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/>
        <w:t>DELIBER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1</w:t>
        <w:tab/>
        <w:t>di approvare il progetto definitivo per la realizzazione di aree a verde in via del Giardino in frazione di Pontetetto, redatto dall’U.O 5.4 “Opere connesse al Traffico”, del complessivo importo di € 190.000,00=, così come illustrato in premess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widowControl/>
        <w:rPr/>
      </w:pPr>
      <w:r>
        <w:rPr/>
        <w:t>2</w:t>
        <w:tab/>
        <w:t>di dare atto che, ai sensi dell’art. 14, comma 13, della legge 109/1994 e successive modifiche e degli artt. 12 e 17 del D.P.R. 8.6.2001 n. 327 come modificato dal D.Lgs. 27.12.2002 n. 302, il presente atto comporta la dichiarazione di pubblica utilità dell’oper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</w:t>
        <w:tab/>
        <w:t>di inserire l’intervento nel programma triennale 2006-2008, nell’elenco annuale 2006 e nel relativo bilancio di previsione, dando atto che il relativo progetto preliminare è stato già approvato come in premessa indica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</w:t>
        <w:tab/>
        <w:t>di stabilire che l’avvio dei lavori riveste carattere di particolare urgenza per i motivi indicati nella relazione tecnica del progetto che qui si intende richiamata per relationem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5</w:t>
        <w:tab/>
        <w:t>di dare mandato al dirigente del Settore dipartimentale 5 di porre in essere tutti gli atti consequenziali alla presente delibera;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6</w:t>
        <w:tab/>
        <w:t>di prendere atto che il responsabile del procedimento il dirigente ing. Paolo Nocch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 successiva separata votazione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40" w:hanging="1440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jc w:val="both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Con n. 10 voti favorevoli su n. 10 presenti e votant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a l’urgenza, di dichiarare il presente provvedimento immediatamente eseguibile ai sensi del 4° comma dell’art. 134 del D.Lgs. 18.8.2000 n. 26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6"/>
      </w:rPr>
    </w:pPr>
    <w:r>
      <w:rPr>
        <w:rFonts w:cs="Garamond" w:ascii="Garamond" w:hAnsi="Garamond"/>
        <w:sz w:val="16"/>
      </w:rPr>
      <w:t>GC324-26/1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Garamond" w:hAnsi="Garamond" w:cs="Garamond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0:00Z</dcterms:created>
  <dc:creator>CEDAF</dc:creator>
  <dc:description/>
  <dc:language>en-US</dc:language>
  <cp:lastModifiedBy>urp12</cp:lastModifiedBy>
  <dcterms:modified xsi:type="dcterms:W3CDTF">2008-04-11T10:00:00Z</dcterms:modified>
  <cp:revision>2</cp:revision>
  <dc:subject/>
  <dc:title>inserire un testo</dc:title>
</cp:coreProperties>
</file>