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                    </w:t>
      </w:r>
      <w:r>
        <w:rPr>
          <w:rFonts w:cs="Book Antiqua" w:ascii="Book Antiqua" w:hAnsi="Book Antiqua"/>
          <w:sz w:val="24"/>
        </w:rPr>
        <w:drawing>
          <wp:inline distT="0" distB="0" distL="0" distR="0">
            <wp:extent cx="389255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4"/>
        </w:rPr>
        <w:tab/>
      </w:r>
      <w:r>
        <w:fldChar w:fldCharType="begin">
          <w:ffData>
            <w:name w:val="__Fieldmark__0_992733885"/>
            <w:enabled/>
            <w:ddList>
              <w:result w:val="0"/>
            </w:ddList>
          </w:ffData>
        </w:fldChar>
      </w:r>
      <w:r>
        <w:rPr>
          <w:sz w:val="24"/>
          <w:vanish/>
          <w:rFonts w:cs="Book Antiqua" w:ascii="Book Antiqua" w:hAnsi="Book Antiqua"/>
        </w:rPr>
        <w:instrText xml:space="preserve"> FORMDROPDOWN </w:instrText>
      </w:r>
      <w:r>
        <w:rPr>
          <w:sz w:val="24"/>
          <w:vanish/>
          <w:rFonts w:cs="Book Antiqua" w:ascii="Book Antiqua" w:hAnsi="Book Antiqua"/>
        </w:rPr>
        <w:fldChar w:fldCharType="separate"/>
      </w:r>
      <w:bookmarkStart w:id="0" w:name="__Fieldmark__0_992733885"/>
      <w:bookmarkStart w:id="1" w:name="__Fieldmark__0_992733885"/>
      <w:bookmarkEnd w:id="1"/>
      <w:r>
        <w:rPr>
          <w:rFonts w:cs="Book Antiqua" w:ascii="Book Antiqua" w:hAnsi="Book Antiqua"/>
          <w:vanish/>
          <w:sz w:val="24"/>
        </w:rPr>
      </w:r>
      <w:r>
        <w:rPr>
          <w:sz w:val="24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</w:rPr>
        <w:tab/>
        <w:t xml:space="preserve"> </w:t>
      </w:r>
      <w:r>
        <w:fldChar w:fldCharType="begin">
          <w:ffData>
            <w:name w:val="__Fieldmark__1_992733885"/>
            <w:enabled/>
            <w:ddList>
              <w:result w:val="0"/>
            </w:ddList>
          </w:ffData>
        </w:fldChar>
      </w:r>
      <w:r>
        <w:rPr>
          <w:sz w:val="24"/>
          <w:vanish/>
          <w:rFonts w:cs="Book Antiqua" w:ascii="Book Antiqua" w:hAnsi="Book Antiqua"/>
        </w:rPr>
        <w:instrText xml:space="preserve"> FORMDROPDOWN </w:instrText>
      </w:r>
      <w:r>
        <w:rPr>
          <w:sz w:val="24"/>
          <w:vanish/>
          <w:rFonts w:cs="Book Antiqua" w:ascii="Book Antiqua" w:hAnsi="Book Antiqua"/>
        </w:rPr>
        <w:fldChar w:fldCharType="separate"/>
      </w:r>
      <w:bookmarkStart w:id="2" w:name="__Fieldmark__1_992733885"/>
      <w:bookmarkStart w:id="3" w:name="__Fieldmark__1_992733885"/>
      <w:bookmarkEnd w:id="3"/>
      <w:r/>
      <w:r>
        <w:rPr>
          <w:sz w:val="24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456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  <w:sz w:val="26"/>
              </w:rPr>
              <w:t xml:space="preserve"> </w:t>
            </w:r>
            <w:r>
              <w:rPr>
                <w:rFonts w:cs="Garamond" w:ascii="Garamond" w:hAnsi="Garamond"/>
                <w:b/>
                <w:sz w:val="26"/>
              </w:rPr>
              <w:t>COMUNE DI LUCCA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eastAsia="Garamond" w:cs="Garamond" w:ascii="Garamond" w:hAnsi="Garamond"/>
                <w:sz w:val="26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26"/>
                <w:lang w:val="en-GB"/>
              </w:rPr>
              <w:t xml:space="preserve">Prot. n. </w:t>
            </w:r>
            <w:r>
              <w:fldChar w:fldCharType="begin">
                <w:ffData>
                  <w:name w:val="__Fieldmark__2_99273388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4" w:name="__Fieldmark__2_992733885"/>
            <w:bookmarkStart w:id="5" w:name="__Fieldmark__2_992733885"/>
            <w:bookmarkEnd w:id="5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  <w:lang w:val="en-GB"/>
              </w:rPr>
              <w:t>/200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  <w:lang w:val="en-GB"/>
              </w:rPr>
            </w:pPr>
            <w:r>
              <w:rPr>
                <w:rFonts w:cs="Garamond" w:ascii="Garamond" w:hAnsi="Garamond"/>
                <w:b/>
                <w:sz w:val="26"/>
                <w:lang w:val="en-GB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6"/>
                <w:lang w:val="en-GB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26"/>
                <w:lang w:val="en-GB"/>
              </w:rPr>
              <w:t>Prot. segr. n. 840</w:t>
            </w:r>
            <w:r>
              <w:fldChar w:fldCharType="begin">
                <w:ffData>
                  <w:name w:val="__Fieldmark__3_99273388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6" w:name="__Fieldmark__3_992733885"/>
            <w:bookmarkStart w:id="7" w:name="__Fieldmark__3_992733885"/>
            <w:bookmarkEnd w:id="7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  <w:lang w:val="en-GB"/>
              </w:rPr>
              <w:t>/2005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ab/>
        <w:tab/>
      </w:r>
    </w:p>
    <w:p>
      <w:pPr>
        <w:pStyle w:val="Normal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</w:rPr>
        <w:t>GIUNTA COMUNALE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ESTRATTO DAL REGISTRO DELLE DELIBERE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30"/>
        <w:gridCol w:w="5478"/>
      </w:tblGrid>
      <w:tr>
        <w:trPr/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eastAsia="Garamond" w:cs="Garamond" w:ascii="Garamond" w:hAnsi="Garamond"/>
                <w:sz w:val="26"/>
              </w:rPr>
              <w:t xml:space="preserve">  </w:t>
            </w:r>
            <w:r>
              <w:rPr>
                <w:rFonts w:cs="Garamond" w:ascii="Garamond" w:hAnsi="Garamond"/>
                <w:sz w:val="26"/>
              </w:rPr>
              <w:t>DELIBERAZIONE N. 326</w:t>
            </w:r>
            <w:r>
              <w:fldChar w:fldCharType="begin">
                <w:ffData>
                  <w:name w:val="__Fieldmark__4_99273388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8" w:name="__Fieldmark__4_992733885"/>
            <w:bookmarkStart w:id="9" w:name="__Fieldmark__4_992733885"/>
            <w:bookmarkEnd w:id="9"/>
            <w:r/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vanish/>
                <w:sz w:val="26"/>
              </w:rPr>
            </w:r>
          </w:p>
        </w:tc>
        <w:tc>
          <w:tcPr>
            <w:tcW w:w="5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eastAsia="Garamond" w:cs="Garamond" w:ascii="Garamond" w:hAnsi="Garamond"/>
                <w:sz w:val="26"/>
              </w:rPr>
              <w:t xml:space="preserve">     </w:t>
            </w:r>
            <w:r>
              <w:rPr>
                <w:rFonts w:cs="Garamond" w:ascii="Garamond" w:hAnsi="Garamond"/>
                <w:sz w:val="26"/>
              </w:rPr>
              <w:t>SEDUTA DEL 26.10.2005</w:t>
            </w:r>
            <w:r>
              <w:fldChar w:fldCharType="begin">
                <w:ffData>
                  <w:name w:val="__Fieldmark__5_99273388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10" w:name="__Fieldmark__5_992733885"/>
            <w:bookmarkStart w:id="11" w:name="__Fieldmark__5_992733885"/>
            <w:bookmarkEnd w:id="11"/>
            <w:r/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vanish/>
                <w:sz w:val="26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76" w:hanging="1276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OGGETTO:</w:t>
            </w:r>
          </w:p>
        </w:tc>
        <w:tc>
          <w:tcPr>
            <w:tcW w:w="87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/>
              <w:t xml:space="preserve">Contratti di Quartiere II, località Giardino – Approvazione del progetto definitivo per la realizzazione della nuova piazza. </w:t>
            </w:r>
          </w:p>
        </w:tc>
      </w:tr>
    </w:tbl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>L'anno duemilacinque il giorno ventisei</w:t>
      </w:r>
      <w:r>
        <w:fldChar w:fldCharType="begin">
          <w:ffData>
            <w:name w:val="__Fieldmark__6_992733885"/>
            <w:enabled/>
            <w:ddList>
              <w:result w:val="0"/>
            </w:ddList>
          </w:ffData>
        </w:fldChar>
      </w:r>
      <w:r>
        <w:rPr>
          <w:sz w:val="26"/>
          <w:vanish/>
          <w:rFonts w:cs="Garamond" w:ascii="Garamond" w:hAnsi="Garamond"/>
        </w:rPr>
        <w:instrText xml:space="preserve"> FORMDROPDOWN </w:instrText>
      </w:r>
      <w:r>
        <w:rPr>
          <w:sz w:val="26"/>
          <w:vanish/>
          <w:rFonts w:cs="Garamond" w:ascii="Garamond" w:hAnsi="Garamond"/>
        </w:rPr>
        <w:fldChar w:fldCharType="separate"/>
      </w:r>
      <w:bookmarkStart w:id="12" w:name="__Fieldmark__6_992733885"/>
      <w:bookmarkStart w:id="13" w:name="__Fieldmark__6_992733885"/>
      <w:bookmarkEnd w:id="13"/>
      <w:r>
        <w:rPr>
          <w:rFonts w:cs="Garamond" w:ascii="Garamond" w:hAnsi="Garamond"/>
          <w:vanish/>
          <w:sz w:val="26"/>
        </w:rPr>
      </w:r>
      <w:r>
        <w:rPr>
          <w:sz w:val="26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6"/>
        </w:rPr>
        <w:t xml:space="preserve"> del mese di ottobre</w:t>
      </w:r>
      <w:r>
        <w:fldChar w:fldCharType="begin">
          <w:ffData>
            <w:name w:val="__Fieldmark__7_992733885"/>
            <w:enabled/>
            <w:ddList>
              <w:result w:val="0"/>
            </w:ddList>
          </w:ffData>
        </w:fldChar>
      </w:r>
      <w:r>
        <w:rPr>
          <w:sz w:val="26"/>
          <w:vanish/>
          <w:rFonts w:cs="Garamond" w:ascii="Garamond" w:hAnsi="Garamond"/>
        </w:rPr>
        <w:instrText xml:space="preserve"> FORMDROPDOWN </w:instrText>
      </w:r>
      <w:r>
        <w:rPr>
          <w:sz w:val="26"/>
          <w:vanish/>
          <w:rFonts w:cs="Garamond" w:ascii="Garamond" w:hAnsi="Garamond"/>
        </w:rPr>
        <w:fldChar w:fldCharType="separate"/>
      </w:r>
      <w:bookmarkStart w:id="14" w:name="__Fieldmark__7_992733885"/>
      <w:bookmarkStart w:id="15" w:name="__Fieldmark__7_992733885"/>
      <w:bookmarkEnd w:id="15"/>
      <w:r>
        <w:rPr>
          <w:rFonts w:cs="Garamond" w:ascii="Garamond" w:hAnsi="Garamond"/>
          <w:vanish/>
          <w:sz w:val="26"/>
        </w:rPr>
      </w:r>
      <w:r>
        <w:rPr>
          <w:sz w:val="26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6"/>
        </w:rPr>
        <w:t xml:space="preserve"> alle ore 10.00</w:t>
      </w:r>
      <w:r>
        <w:fldChar w:fldCharType="begin">
          <w:ffData>
            <w:name w:val="__Fieldmark__8_992733885"/>
            <w:enabled/>
            <w:ddList>
              <w:result w:val="0"/>
            </w:ddList>
          </w:ffData>
        </w:fldChar>
      </w:r>
      <w:r>
        <w:rPr>
          <w:sz w:val="26"/>
          <w:vanish/>
          <w:rFonts w:cs="Garamond" w:ascii="Garamond" w:hAnsi="Garamond"/>
        </w:rPr>
        <w:instrText xml:space="preserve"> FORMDROPDOWN </w:instrText>
      </w:r>
      <w:r>
        <w:rPr>
          <w:sz w:val="26"/>
          <w:vanish/>
          <w:rFonts w:cs="Garamond" w:ascii="Garamond" w:hAnsi="Garamond"/>
        </w:rPr>
        <w:fldChar w:fldCharType="separate"/>
      </w:r>
      <w:bookmarkStart w:id="16" w:name="__Fieldmark__8_992733885"/>
      <w:bookmarkStart w:id="17" w:name="__Fieldmark__8_992733885"/>
      <w:bookmarkEnd w:id="17"/>
      <w:r>
        <w:rPr>
          <w:rFonts w:cs="Garamond" w:ascii="Garamond" w:hAnsi="Garamond"/>
          <w:vanish/>
          <w:sz w:val="26"/>
        </w:rPr>
      </w:r>
      <w:r>
        <w:rPr>
          <w:sz w:val="26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6"/>
        </w:rPr>
        <w:t xml:space="preserve"> nella Residenza Comunale di Lucca si è riunita la Giunta Comunale nelle persone dei Signori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8"/>
        <w:gridCol w:w="2302"/>
        <w:gridCol w:w="2225"/>
        <w:gridCol w:w="1514"/>
        <w:gridCol w:w="2"/>
        <w:gridCol w:w="1567"/>
        <w:gridCol w:w="5"/>
        <w:gridCol w:w="1555"/>
        <w:gridCol w:w="5"/>
      </w:tblGrid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PRESENTE</w:t>
            </w:r>
          </w:p>
          <w:p>
            <w:pPr>
              <w:pStyle w:val="Normal"/>
              <w:spacing w:lineRule="exact" w:line="120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NTE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Dott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Pietro         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eastAsia="Garamond" w:cs="Garamond" w:ascii="Garamond" w:hAnsi="Garamond"/>
                <w:sz w:val="26"/>
              </w:rPr>
              <w:t xml:space="preserve"> </w:t>
            </w:r>
            <w:r>
              <w:rPr>
                <w:rFonts w:cs="Garamond" w:ascii="Garamond" w:hAnsi="Garamond"/>
                <w:sz w:val="26"/>
              </w:rPr>
              <w:t>12. Gen.    Cesare Pucci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eastAsia="Garamond" w:cs="Garamond" w:ascii="Garamond" w:hAnsi="Garamond"/>
                <w:sz w:val="26"/>
              </w:rPr>
              <w:t xml:space="preserve"> </w:t>
            </w:r>
            <w:r>
              <w:rPr>
                <w:rFonts w:cs="Garamond" w:ascii="Garamond" w:hAnsi="Garamond"/>
                <w:sz w:val="26"/>
              </w:rPr>
              <w:t>13. Prof.    Claudio Valleggi</w:t>
            </w:r>
          </w:p>
          <w:p>
            <w:pPr>
              <w:pStyle w:val="Normal"/>
              <w:rPr>
                <w:rFonts w:ascii="Garamond" w:hAnsi="Garamond" w:eastAsia="Garamond" w:cs="Garamond"/>
                <w:sz w:val="26"/>
              </w:rPr>
            </w:pPr>
            <w:r>
              <w:rPr>
                <w:rFonts w:eastAsia="Garamond" w:cs="Garamond" w:ascii="Garamond" w:hAnsi="Garamond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Domenico RICCIO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Luigi          BERTANI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Valter        DEL GRANDE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Gianluca   GHIGLIONI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FAZZI    GIORGRICCIOETTI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Luca          LEONE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Enrico       LUCHI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Lido          MOSCHINI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Giovanni  PIERAMI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Olga          PIEROTTI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Cesare      PUCCI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Claudio    VALLEGGI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indaco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9_99273388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18" w:name="__Fieldmark__9_992733885"/>
            <w:bookmarkStart w:id="19" w:name="__Fieldmark__9_992733885"/>
            <w:bookmarkEnd w:id="19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10_99273388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20" w:name="__Fieldmark__10_992733885"/>
            <w:bookmarkStart w:id="21" w:name="__Fieldmark__10_992733885"/>
            <w:bookmarkEnd w:id="21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ig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Domenic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RICCIO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Vice Sindaco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11_99273388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22" w:name="__Fieldmark__11_992733885"/>
            <w:bookmarkStart w:id="23" w:name="__Fieldmark__11_992733885"/>
            <w:bookmarkEnd w:id="23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12_99273388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24" w:name="__Fieldmark__12_992733885"/>
            <w:bookmarkStart w:id="25" w:name="__Fieldmark__12_992733885"/>
            <w:bookmarkEnd w:id="25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Prof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Valter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DEL GRANDE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13_99273388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26" w:name="__Fieldmark__13_992733885"/>
            <w:bookmarkStart w:id="27" w:name="__Fieldmark__13_992733885"/>
            <w:bookmarkEnd w:id="27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14_99273388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28" w:name="__Fieldmark__14_992733885"/>
            <w:bookmarkStart w:id="29" w:name="__Fieldmark__14_992733885"/>
            <w:bookmarkEnd w:id="29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Sig. Renzo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Renz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DEL MUGNAIO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15_99273388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30" w:name="__Fieldmark__15_992733885"/>
            <w:bookmarkStart w:id="31" w:name="__Fieldmark__15_992733885"/>
            <w:bookmarkEnd w:id="31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16_99273388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32" w:name="__Fieldmark__16_992733885"/>
            <w:bookmarkStart w:id="33" w:name="__Fieldmark__16_992733885"/>
            <w:bookmarkEnd w:id="33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Rag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Gianluc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GHIGLIONI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17_99273388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34" w:name="__Fieldmark__17_992733885"/>
            <w:bookmarkStart w:id="35" w:name="__Fieldmark__17_992733885"/>
            <w:bookmarkEnd w:id="35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18_99273388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36" w:name="__Fieldmark__18_992733885"/>
            <w:bookmarkStart w:id="37" w:name="__Fieldmark__18_992733885"/>
            <w:bookmarkEnd w:id="37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Dott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Luc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LEONE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19_99273388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38" w:name="__Fieldmark__19_992733885"/>
            <w:bookmarkStart w:id="39" w:name="__Fieldmark__19_992733885"/>
            <w:bookmarkEnd w:id="39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20_99273388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40" w:name="__Fieldmark__20_992733885"/>
            <w:bookmarkStart w:id="41" w:name="__Fieldmark__20_992733885"/>
            <w:bookmarkEnd w:id="41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Prof.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Paol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MARCHINI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21_99273388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42" w:name="__Fieldmark__21_992733885"/>
            <w:bookmarkStart w:id="43" w:name="__Fieldmark__21_992733885"/>
            <w:bookmarkEnd w:id="43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22_99273388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44" w:name="__Fieldmark__22_992733885"/>
            <w:bookmarkStart w:id="45" w:name="__Fieldmark__22_992733885"/>
            <w:bookmarkEnd w:id="45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Sig.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Angelo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MONTICELLI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  <w:lang w:val="de-DE"/>
              </w:rPr>
              <w:t>..X</w:t>
            </w:r>
            <w:r>
              <w:fldChar w:fldCharType="begin">
                <w:ffData>
                  <w:name w:val="__Fieldmark__23_99273388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46" w:name="__Fieldmark__23_992733885"/>
            <w:bookmarkStart w:id="47" w:name="__Fieldmark__23_992733885"/>
            <w:bookmarkEnd w:id="47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  <w:lang w:val="de-DE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  <w:lang w:val="de-DE"/>
              </w:rPr>
              <w:t>..</w:t>
            </w:r>
            <w:r>
              <w:fldChar w:fldCharType="begin">
                <w:ffData>
                  <w:name w:val="__Fieldmark__24_99273388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48" w:name="__Fieldmark__24_992733885"/>
            <w:bookmarkStart w:id="49" w:name="__Fieldmark__24_992733885"/>
            <w:bookmarkEnd w:id="49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  <w:lang w:val="de-DE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lang w:val="de-DE"/>
              </w:rPr>
            </w:pPr>
            <w:r>
              <w:rPr>
                <w:rFonts w:cs="Garamond" w:ascii="Garamond" w:hAnsi="Garamond"/>
                <w:sz w:val="26"/>
                <w:lang w:val="de-DE"/>
              </w:rPr>
              <w:t>Sig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lang w:val="de-DE"/>
              </w:rPr>
            </w:pPr>
            <w:r>
              <w:rPr>
                <w:rFonts w:cs="Garamond" w:ascii="Garamond" w:hAnsi="Garamond"/>
                <w:sz w:val="26"/>
                <w:lang w:val="de-DE"/>
              </w:rPr>
              <w:t>Lid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MOSCHINI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25_99273388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50" w:name="__Fieldmark__25_992733885"/>
            <w:bookmarkStart w:id="51" w:name="__Fieldmark__25_992733885"/>
            <w:bookmarkEnd w:id="51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26_99273388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52" w:name="__Fieldmark__26_992733885"/>
            <w:bookmarkStart w:id="53" w:name="__Fieldmark__26_992733885"/>
            <w:bookmarkEnd w:id="53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Prof.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Ornell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PANIER BAGAT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27_99273388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54" w:name="__Fieldmark__27_992733885"/>
            <w:bookmarkStart w:id="55" w:name="__Fieldmark__27_992733885"/>
            <w:bookmarkEnd w:id="55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28_99273388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56" w:name="__Fieldmark__28_992733885"/>
            <w:bookmarkStart w:id="57" w:name="__Fieldmark__28_992733885"/>
            <w:bookmarkEnd w:id="57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Prof.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Giovanni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PIERAMI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29_99273388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58" w:name="__Fieldmark__29_992733885"/>
            <w:bookmarkStart w:id="59" w:name="__Fieldmark__29_992733885"/>
            <w:bookmarkEnd w:id="59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30_99273388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60" w:name="__Fieldmark__30_992733885"/>
            <w:bookmarkStart w:id="61" w:name="__Fieldmark__30_992733885"/>
            <w:bookmarkEnd w:id="61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Rag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Olg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PIEROTTI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31_99273388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62" w:name="__Fieldmark__31_992733885"/>
            <w:bookmarkStart w:id="63" w:name="__Fieldmark__31_992733885"/>
            <w:bookmarkEnd w:id="63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32_99273388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64" w:name="__Fieldmark__32_992733885"/>
            <w:bookmarkStart w:id="65" w:name="__Fieldmark__32_992733885"/>
            <w:bookmarkEnd w:id="65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sz w:val="26"/>
        </w:rPr>
        <w:t xml:space="preserve">Presiede l'adunanza il </w:t>
      </w:r>
      <w:r>
        <w:fldChar w:fldCharType="begin">
          <w:ffData>
            <w:name w:val="__Fieldmark__33_992733885"/>
            <w:enabled/>
            <w:ddList>
              <w:result w:val="0"/>
            </w:ddList>
          </w:ffData>
        </w:fldChar>
      </w:r>
      <w:r>
        <w:rPr>
          <w:sz w:val="26"/>
          <w:vanish/>
          <w:rFonts w:cs="Garamond" w:ascii="Garamond" w:hAnsi="Garamond"/>
        </w:rPr>
        <w:instrText xml:space="preserve"> FORMDROPDOWN </w:instrText>
      </w:r>
      <w:r>
        <w:rPr>
          <w:sz w:val="26"/>
          <w:vanish/>
          <w:rFonts w:cs="Garamond" w:ascii="Garamond" w:hAnsi="Garamond"/>
        </w:rPr>
        <w:fldChar w:fldCharType="separate"/>
      </w:r>
      <w:bookmarkStart w:id="66" w:name="__Fieldmark__33_992733885"/>
      <w:bookmarkStart w:id="67" w:name="__Fieldmark__33_992733885"/>
      <w:bookmarkEnd w:id="67"/>
      <w:r>
        <w:rPr>
          <w:rFonts w:cs="Garamond" w:ascii="Garamond" w:hAnsi="Garamond"/>
          <w:vanish/>
          <w:sz w:val="26"/>
        </w:rPr>
      </w:r>
      <w:r>
        <w:rPr>
          <w:sz w:val="26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6"/>
        </w:rPr>
        <w:t>Sindaco Dott. Pietro Fazzi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sz w:val="26"/>
        </w:rPr>
        <w:t xml:space="preserve">Partecipa il Segretario Generale del Comune </w:t>
      </w:r>
      <w:r>
        <w:fldChar w:fldCharType="begin">
          <w:ffData>
            <w:name w:val="__Fieldmark__34_992733885"/>
            <w:enabled/>
            <w:ddList>
              <w:result w:val="0"/>
            </w:ddList>
          </w:ffData>
        </w:fldChar>
      </w:r>
      <w:r>
        <w:rPr>
          <w:sz w:val="26"/>
          <w:vanish/>
          <w:rFonts w:cs="Garamond" w:ascii="Garamond" w:hAnsi="Garamond"/>
        </w:rPr>
        <w:instrText xml:space="preserve"> FORMDROPDOWN </w:instrText>
      </w:r>
      <w:r>
        <w:rPr>
          <w:sz w:val="26"/>
          <w:vanish/>
          <w:rFonts w:cs="Garamond" w:ascii="Garamond" w:hAnsi="Garamond"/>
        </w:rPr>
        <w:fldChar w:fldCharType="separate"/>
      </w:r>
      <w:bookmarkStart w:id="68" w:name="__Fieldmark__34_992733885"/>
      <w:bookmarkStart w:id="69" w:name="__Fieldmark__34_992733885"/>
      <w:bookmarkEnd w:id="69"/>
      <w:r>
        <w:rPr>
          <w:rFonts w:cs="Garamond" w:ascii="Garamond" w:hAnsi="Garamond"/>
          <w:vanish/>
          <w:sz w:val="26"/>
        </w:rPr>
      </w:r>
      <w:r>
        <w:rPr>
          <w:sz w:val="26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6"/>
        </w:rPr>
        <w:t>Dott. Rosario Celano il quale cura la verbalizzazione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Presidente, riconosciuta la validità del numero legale degli intervenuti per poter deliberare, dichiara aperta la seduta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Adunanza del 26.10.2005 </w:t>
      </w:r>
      <w:r>
        <w:fldChar w:fldCharType="begin">
          <w:ffData>
            <w:name w:val="__Fieldmark__35_992733885"/>
            <w:enabled/>
            <w:ddList>
              <w:result w:val="0"/>
            </w:ddList>
          </w:ffData>
        </w:fldChar>
      </w:r>
      <w:r>
        <w:rPr>
          <w:sz w:val="26"/>
          <w:vanish/>
          <w:rFonts w:cs="Garamond" w:ascii="Garamond" w:hAnsi="Garamond"/>
        </w:rPr>
        <w:instrText xml:space="preserve"> FORMDROPDOWN </w:instrText>
      </w:r>
      <w:r>
        <w:rPr>
          <w:sz w:val="26"/>
          <w:vanish/>
          <w:rFonts w:cs="Garamond" w:ascii="Garamond" w:hAnsi="Garamond"/>
        </w:rPr>
        <w:fldChar w:fldCharType="separate"/>
      </w:r>
      <w:bookmarkStart w:id="70" w:name="__Fieldmark__35_992733885"/>
      <w:bookmarkStart w:id="71" w:name="__Fieldmark__35_992733885"/>
      <w:bookmarkEnd w:id="71"/>
      <w:r>
        <w:rPr>
          <w:rFonts w:cs="Garamond" w:ascii="Garamond" w:hAnsi="Garamond"/>
          <w:vanish/>
          <w:sz w:val="26"/>
        </w:rPr>
      </w:r>
      <w:r>
        <w:rPr>
          <w:sz w:val="26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6"/>
        </w:rPr>
        <w:tab/>
        <w:tab/>
        <w:tab/>
        <w:tab/>
        <w:t>Deliberazione n. 326</w:t>
      </w:r>
      <w:r>
        <w:fldChar w:fldCharType="begin">
          <w:ffData>
            <w:name w:val="__Fieldmark__36_992733885"/>
            <w:enabled/>
            <w:ddList>
              <w:result w:val="0"/>
            </w:ddList>
          </w:ffData>
        </w:fldChar>
      </w:r>
      <w:r>
        <w:rPr>
          <w:sz w:val="26"/>
          <w:vanish/>
          <w:rFonts w:cs="Garamond" w:ascii="Garamond" w:hAnsi="Garamond"/>
        </w:rPr>
        <w:instrText xml:space="preserve"> FORMDROPDOWN </w:instrText>
      </w:r>
      <w:r>
        <w:rPr>
          <w:sz w:val="26"/>
          <w:vanish/>
          <w:rFonts w:cs="Garamond" w:ascii="Garamond" w:hAnsi="Garamond"/>
        </w:rPr>
        <w:fldChar w:fldCharType="separate"/>
      </w:r>
      <w:bookmarkStart w:id="72" w:name="__Fieldmark__36_992733885"/>
      <w:bookmarkStart w:id="73" w:name="__Fieldmark__36_992733885"/>
      <w:bookmarkEnd w:id="73"/>
      <w:r/>
      <w:r>
        <w:rPr>
          <w:sz w:val="26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GGETTO:</w:t>
        <w:tab/>
        <w:t xml:space="preserve">Contratti di Quartiere II, località Giardino – Approvazione del progetto definitivo per la realizzazione della nuova piazz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1418" w:hanging="1418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caps/>
          <w:sz w:val="26"/>
        </w:rPr>
        <w:t>LA GIUNTA COMUNALE</w:t>
      </w:r>
    </w:p>
    <w:p>
      <w:pPr>
        <w:pStyle w:val="BodyText2"/>
        <w:widowControl/>
        <w:tabs>
          <w:tab w:val="clear" w:pos="708"/>
          <w:tab w:val="left" w:pos="720" w:leader="none"/>
        </w:tabs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missis il verbale fino alla presente delibera</w:t>
      </w:r>
    </w:p>
    <w:p>
      <w:pPr>
        <w:pStyle w:val="BodyText2"/>
        <w:widowControl/>
        <w:tabs>
          <w:tab w:val="clear" w:pos="708"/>
          <w:tab w:val="left" w:pos="720" w:leader="none"/>
        </w:tabs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Premesso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276" w:leader="none"/>
        </w:tabs>
        <w:rPr/>
      </w:pPr>
      <w:r>
        <w:rPr/>
        <w:t>che con delibera di Consiglio Comunale n. 75 del 22.7.2004 è stata approvata la proposta dei Contratti di Quartiere II (D.M. 21.11.1003), relativa al Quartiere Giardino, località Pontetet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he tale proposta contiene, tra l’altro, i progetti preliminari delle opere in oggetto indica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6"/>
        </w:rPr>
        <w:t>che con decreto del Ministero delle Infrastrutture e Trasporti del 30.3.2005 prot. P/83/05 è stata approvata la graduatoria delle proposte ritenute ammissibili e finanziabili dei contratti di Quartiere II e che il Comune di Lucca è assegnatario della somma di € 9.991.503,00= in quanto classificato al primo posto e che l’intervento rientra nella proposta in ogget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6"/>
        </w:rPr>
        <w:t>che il Ministero delle Infrastrutture e Trasporti, con nota prot. A/2115 del 20.7.2005 assunta al protocollo in data 4.8.2005 al n. 48250, ha comunicato che sono stati resi esecutivi i risultati della procedura di selezione delle proposte “Contratti di Quartiere II” ricadenti nella Regione Toscana, nonché approvava la graduatoria delle proposte ritenute ammissibili e finanziabili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he con delibera di C.C. n. 68 del 20.10.2005 è stato approvato il piano di recupero in variante al regolamento urbanistico relativo al Quartiere Giardino in località Pontetett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6"/>
        </w:rPr>
        <w:t>che nel piano suddetto è prevista la realizzazione di una  nuova piazza da parte dell’Amministrazione comunale;</w:t>
      </w:r>
    </w:p>
    <w:p>
      <w:pPr>
        <w:pStyle w:val="BodyText2"/>
        <w:widowControl/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TextBodyIndent"/>
        <w:rPr/>
      </w:pPr>
      <w:r>
        <w:rPr/>
        <w:t>Visto il progetto definitivo redatto dall’arch. Pasquale Cascella per la realizzazione di una nuova piazza in località Giardino, del complessivo importo di € 620.000,00=, progetto composto dai seguenti elaborati e quadri tecnici economic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26"/>
        </w:rPr>
        <w:t>-   relazione general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mputo metrico estimativo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planimetria di inquadramento, stato di fatto area, stralcio P.D.R.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lanimetria</w:t>
      </w:r>
    </w:p>
    <w:p>
      <w:pPr>
        <w:pStyle w:val="BodyText2"/>
        <w:widowControl/>
        <w:numPr>
          <w:ilvl w:val="0"/>
          <w:numId w:val="3"/>
        </w:numPr>
        <w:rPr/>
      </w:pPr>
      <w:r>
        <w:rPr/>
        <w:t>dettagli costruttiv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iste prospettiche e immagini</w:t>
      </w:r>
    </w:p>
    <w:p>
      <w:pPr>
        <w:pStyle w:val="BodyText2"/>
        <w:widowControl/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BodyText2"/>
        <w:widowControl/>
        <w:rPr/>
      </w:pPr>
      <w:r>
        <w:rPr/>
        <w:t>quadro tecnico economico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mporto lavori a base d’asta</w:t>
        <w:tab/>
        <w:tab/>
        <w:t>436.466,85=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neri per la sicurezza</w:t>
        <w:tab/>
        <w:tab/>
        <w:tab/>
      </w:r>
      <w:r>
        <w:rPr>
          <w:rFonts w:cs="Garamond" w:ascii="Garamond" w:hAnsi="Garamond"/>
          <w:sz w:val="26"/>
          <w:u w:val="single"/>
        </w:rPr>
        <w:t xml:space="preserve">  23.533,15=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</w:t>
      </w:r>
      <w:r>
        <w:rPr>
          <w:rFonts w:cs="Garamond" w:ascii="Garamond" w:hAnsi="Garamond"/>
          <w:sz w:val="26"/>
        </w:rPr>
        <w:t>Totale lavori</w:t>
        <w:tab/>
        <w:tab/>
        <w:tab/>
        <w:tab/>
        <w:t>460.000,00=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BodyText2"/>
        <w:widowControl/>
        <w:rPr/>
      </w:pPr>
      <w:r>
        <w:rPr/>
        <w:t>-    spese tecniche</w:t>
        <w:tab/>
        <w:tab/>
        <w:tab/>
        <w:tab/>
        <w:t xml:space="preserve">  82.800,00=</w:t>
      </w:r>
    </w:p>
    <w:p>
      <w:pPr>
        <w:pStyle w:val="BodyText2"/>
        <w:widowControl/>
        <w:rPr/>
      </w:pPr>
      <w:r>
        <w:rPr/>
        <w:t>-    IVA 10 %</w:t>
        <w:tab/>
        <w:tab/>
        <w:tab/>
        <w:tab/>
        <w:tab/>
        <w:t xml:space="preserve">  46.000,00=</w:t>
      </w:r>
    </w:p>
    <w:p>
      <w:pPr>
        <w:pStyle w:val="Heading2"/>
        <w:spacing w:lineRule="auto" w:line="240"/>
        <w:ind w:left="60" w:hanging="0"/>
        <w:jc w:val="both"/>
        <w:rPr/>
      </w:pPr>
      <w:r>
        <w:rPr>
          <w:rFonts w:cs="Garamond" w:ascii="Garamond" w:hAnsi="Garamond"/>
          <w:b w:val="false"/>
          <w:sz w:val="26"/>
        </w:rPr>
        <w:t>-   IVA su spese tecniche</w:t>
        <w:tab/>
        <w:tab/>
        <w:tab/>
        <w:t xml:space="preserve">  16.560,00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  <w:sz w:val="26"/>
        </w:rPr>
        <w:t>imprevisti</w:t>
        <w:tab/>
        <w:tab/>
        <w:tab/>
        <w:t xml:space="preserve">  </w:t>
        <w:tab/>
        <w:t xml:space="preserve">  </w:t>
        <w:tab/>
      </w:r>
      <w:r>
        <w:rPr>
          <w:rFonts w:cs="Garamond" w:ascii="Garamond" w:hAnsi="Garamond"/>
          <w:sz w:val="26"/>
          <w:u w:val="single"/>
        </w:rPr>
        <w:t xml:space="preserve">  14.640,00</w:t>
      </w:r>
      <w:r>
        <w:rPr>
          <w:rFonts w:cs="Garamond" w:ascii="Garamond" w:hAnsi="Garamond"/>
          <w:sz w:val="26"/>
        </w:rPr>
        <w:t>=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</w:t>
      </w:r>
      <w:r>
        <w:rPr>
          <w:rFonts w:cs="Garamond" w:ascii="Garamond" w:hAnsi="Garamond"/>
          <w:sz w:val="26"/>
        </w:rPr>
        <w:t>Totale generale</w:t>
        <w:tab/>
        <w:tab/>
        <w:t xml:space="preserve">        € 620.000,00=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</w:rPr>
        <w:t>Visto il parere favorevole del responsabile del servizio interessato in ordine alla regolarità tecnica del presente provvedimento, richiesto ai sensi dell’art. 49 del D.Lgs. 18.8.2000 n. 267 e riportato sulla proposta di deliberazione;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isto lo Statuto comunale;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isto l’art. 48 del D.Lgs. 18.8.2000 n. 267;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Con n. 10 voti favorevoli su n. 10 presenti e votanti; 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ELIBERA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3"/>
        <w:tabs>
          <w:tab w:val="clear" w:pos="360"/>
        </w:tabs>
        <w:spacing w:lineRule="auto" w:line="240" w:before="0" w:after="0"/>
        <w:ind w:left="0" w:hanging="0"/>
        <w:rPr/>
      </w:pPr>
      <w:r>
        <w:rPr>
          <w:rFonts w:cs="Garamond" w:ascii="Garamond" w:hAnsi="Garamond"/>
          <w:b w:val="false"/>
          <w:sz w:val="26"/>
        </w:rPr>
        <w:t>1</w:t>
        <w:tab/>
        <w:t>di approvare il progetto definitivo relativo alla piazza da realizzarsi all’interno del Quartiere Giardino in località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b w:val="false"/>
          <w:sz w:val="26"/>
        </w:rPr>
        <w:t>Pontetetto del complessivo importo di € 620.000,00=, così come illustrato in premessa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/>
      </w:pPr>
      <w:r>
        <w:rPr/>
        <w:t>2</w:t>
        <w:tab/>
      </w:r>
      <w:r>
        <w:rPr>
          <w:rFonts w:cs="Garamond" w:ascii="Garamond" w:hAnsi="Garamond"/>
          <w:sz w:val="26"/>
        </w:rPr>
        <w:t>di dare atto che, ai sensi dell’art. 14, comma 13, della legge 109/1994 e successive modifiche e degli artt. 12 e 17 del D.P.R. 8.6.2001 n. 327 come modificato dal D.Lgs. 27.12.2002 n. 302, il presente atto comporta la dichiarazione di pubblica utilità dell’opera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3</w:t>
        <w:tab/>
        <w:t>di inserire l’intervento nel programma triennale 2006-2008, nell’elenco annuale 2006 e nel relativo bilancio di previsione, dando atto che il relativo progetto preliminare è stato già approvato come in premessa indicato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4</w:t>
        <w:tab/>
        <w:t>di stabilire che l’avvio dei lavori riveste carattere di particolare urgenza per i motivi indicati nella relazione tecnica del progetto che qui si intende richiamata per relationem;</w:t>
      </w:r>
    </w:p>
    <w:p>
      <w:pPr>
        <w:pStyle w:val="BodyText2"/>
        <w:widowControl/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BodyText2"/>
        <w:widowControl/>
        <w:rPr/>
      </w:pPr>
      <w:r>
        <w:rPr/>
        <w:t>5</w:t>
        <w:tab/>
        <w:t>di dare mandato al dirigente del Settore competente di porre in essere tutti gli atti consequenziali alla presente delibera;</w:t>
      </w:r>
    </w:p>
    <w:p>
      <w:pPr>
        <w:pStyle w:val="BodyText2"/>
        <w:widowControl/>
        <w:rPr/>
      </w:pPr>
      <w:r>
        <w:rPr/>
      </w:r>
    </w:p>
    <w:p>
      <w:pPr>
        <w:pStyle w:val="BodyText2"/>
        <w:widowControl/>
        <w:rPr/>
      </w:pPr>
      <w:r>
        <w:rPr/>
        <w:t>6</w:t>
        <w:tab/>
        <w:t>di prendere atto che il responsabile del procedimento è  l’arch. Maurizio Tani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 successiva separata votazione,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1440" w:hanging="1440"/>
        <w:jc w:val="center"/>
        <w:rPr>
          <w:rFonts w:ascii="Garamond" w:hAnsi="Garamond" w:cs="Garamond"/>
          <w:caps/>
          <w:sz w:val="26"/>
        </w:rPr>
      </w:pPr>
      <w:r>
        <w:rPr>
          <w:rFonts w:cs="Garamond" w:ascii="Garamond" w:hAnsi="Garamond"/>
          <w:caps/>
          <w:sz w:val="26"/>
        </w:rPr>
        <w:t>LA GIUNTA COMUNALE</w:t>
      </w:r>
    </w:p>
    <w:p>
      <w:pPr>
        <w:pStyle w:val="Normal"/>
        <w:jc w:val="both"/>
        <w:rPr>
          <w:rFonts w:ascii="Garamond" w:hAnsi="Garamond" w:cs="Garamond"/>
          <w:caps/>
          <w:sz w:val="26"/>
        </w:rPr>
      </w:pPr>
      <w:r>
        <w:rPr>
          <w:rFonts w:cs="Garamond" w:ascii="Garamond" w:hAnsi="Garamond"/>
          <w:cap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Con n. 10 voti favorevoli su n. 10 presenti e votanti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ELIBERA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ttesa l’urgenza, di dichiarare il presente provvedimento immediatamente eseguibile ai sensi del 4° comma dell’art. 134 del D.Lgs. 18.8.2000 n. 26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7" w:right="73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6"/>
      </w:rPr>
    </w:pPr>
    <w:r>
      <w:rPr>
        <w:rFonts w:cs="Garamond" w:ascii="Garamond" w:hAnsi="Garamond"/>
        <w:sz w:val="16"/>
      </w:rPr>
      <w:t>GC326-26/10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Garamond" w:hAnsi="Garamond" w:cs="Garamond"/>
        <w:sz w:val="26"/>
      </w:rPr>
    </w:pPr>
    <w:r>
      <w:rPr>
        <w:rFonts w:cs="Garamond" w:ascii="Garamond" w:hAnsi="Garamond"/>
        <w:sz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rFonts w:ascii="Maiandra GD" w:hAnsi="Maiandra GD" w:cs="Maiandra G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tLeast" w:line="240" w:before="120" w:after="0"/>
      <w:ind w:left="360" w:hanging="0"/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Garamond" w:hAnsi="Garamond" w:eastAsia="PMingLiU;新細明體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Garamond" w:hAnsi="Garamond" w:cs="Garamond"/>
      <w:sz w:val="26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Garamond" w:hAnsi="Garamond" w:cs="Garamond"/>
      <w:sz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cedaf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02:00Z</dcterms:created>
  <dc:creator>CEDAF</dc:creator>
  <dc:description/>
  <dc:language>en-US</dc:language>
  <cp:lastModifiedBy>urp12</cp:lastModifiedBy>
  <dcterms:modified xsi:type="dcterms:W3CDTF">2008-04-11T10:02:00Z</dcterms:modified>
  <cp:revision>2</cp:revision>
  <dc:subject/>
  <dc:title>inserire un testo</dc:title>
</cp:coreProperties>
</file>