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                   </w:t>
      </w:r>
      <w:r>
        <w:rPr>
          <w:rFonts w:cs="Book Antiqua" w:ascii="Book Antiqua" w:hAnsi="Book Antiqua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</w:rPr>
        <w:tab/>
      </w:r>
      <w:r>
        <w:fldChar w:fldCharType="begin">
          <w:ffData>
            <w:name w:val="__Fieldmark__0_2850429280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0" w:name="__Fieldmark__0_2850429280"/>
      <w:bookmarkStart w:id="1" w:name="__Fieldmark__0_2850429280"/>
      <w:bookmarkEnd w:id="1"/>
      <w:r>
        <w:rPr>
          <w:rFonts w:cs="Book Antiqua" w:ascii="Book Antiqua" w:hAnsi="Book Antiqua"/>
          <w:vanish/>
          <w:sz w:val="24"/>
        </w:rPr>
      </w:r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ab/>
        <w:t xml:space="preserve"> </w:t>
      </w:r>
      <w:r>
        <w:fldChar w:fldCharType="begin">
          <w:ffData>
            <w:name w:val="__Fieldmark__1_2850429280"/>
            <w:enabled/>
            <w:ddList>
              <w:result w:val="0"/>
            </w:ddList>
          </w:ffData>
        </w:fldChar>
      </w:r>
      <w:r>
        <w:rPr>
          <w:sz w:val="24"/>
          <w:vanish/>
          <w:rFonts w:cs="Book Antiqua" w:ascii="Book Antiqua" w:hAnsi="Book Antiqua"/>
        </w:rPr>
        <w:instrText xml:space="preserve"> FORMDROPDOWN </w:instrText>
      </w:r>
      <w:r>
        <w:rPr>
          <w:sz w:val="24"/>
          <w:vanish/>
          <w:rFonts w:cs="Book Antiqua" w:ascii="Book Antiqua" w:hAnsi="Book Antiqua"/>
        </w:rPr>
        <w:fldChar w:fldCharType="separate"/>
      </w:r>
      <w:bookmarkStart w:id="2" w:name="__Fieldmark__1_2850429280"/>
      <w:bookmarkStart w:id="3" w:name="__Fieldmark__1_2850429280"/>
      <w:bookmarkEnd w:id="3"/>
      <w:r/>
      <w:r>
        <w:rPr>
          <w:sz w:val="24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OMUNE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2850429280"/>
            <w:bookmarkStart w:id="5" w:name="__Fieldmark__2_2850429280"/>
            <w:bookmarkEnd w:id="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843</w:t>
            </w:r>
            <w:r>
              <w:fldChar w:fldCharType="begin">
                <w:ffData>
                  <w:name w:val="__Fieldmark__3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2850429280"/>
            <w:bookmarkStart w:id="7" w:name="__Fieldmark__3_2850429280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327</w:t>
            </w:r>
            <w:r>
              <w:fldChar w:fldCharType="begin">
                <w:ffData>
                  <w:name w:val="__Fieldmark__4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2850429280"/>
            <w:bookmarkStart w:id="9" w:name="__Fieldmark__4_2850429280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26.10.2005</w:t>
            </w:r>
            <w:r>
              <w:fldChar w:fldCharType="begin">
                <w:ffData>
                  <w:name w:val="__Fieldmark__5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2850429280"/>
            <w:bookmarkStart w:id="11" w:name="__Fieldmark__5_2850429280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Lavori di realizzazione di opere di urbanizzazione primaria  - Viabilità a servizio del comparto 1A-1B all’interno dell’area relativa al piano di recupero del Quartiere Giardino in località Pontetetto - Approvazione del progetto definitivo. 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cinque il giorno ventisei</w:t>
      </w:r>
      <w:r>
        <w:fldChar w:fldCharType="begin">
          <w:ffData>
            <w:name w:val="__Fieldmark__6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2" w:name="__Fieldmark__6_2850429280"/>
      <w:bookmarkStart w:id="13" w:name="__Fieldmark__6_2850429280"/>
      <w:bookmarkEnd w:id="1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ottobre</w:t>
      </w:r>
      <w:r>
        <w:fldChar w:fldCharType="begin">
          <w:ffData>
            <w:name w:val="__Fieldmark__7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2850429280"/>
      <w:bookmarkStart w:id="15" w:name="__Fieldmark__7_2850429280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0.00</w:t>
      </w:r>
      <w:r>
        <w:fldChar w:fldCharType="begin">
          <w:ffData>
            <w:name w:val="__Fieldmark__8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2850429280"/>
      <w:bookmarkStart w:id="17" w:name="__Fieldmark__8_2850429280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302"/>
        <w:gridCol w:w="2225"/>
        <w:gridCol w:w="1514"/>
        <w:gridCol w:w="2"/>
        <w:gridCol w:w="1567"/>
        <w:gridCol w:w="5"/>
        <w:gridCol w:w="1555"/>
        <w:gridCol w:w="5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NTE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ietro        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   GHIGLIO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ZZI    GIORGRICCIOE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laudio    VALLEGG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9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8" w:name="__Fieldmark__9_2850429280"/>
            <w:bookmarkStart w:id="19" w:name="__Fieldmark__9_2850429280"/>
            <w:bookmarkEnd w:id="1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0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0" w:name="__Fieldmark__10_2850429280"/>
            <w:bookmarkStart w:id="21" w:name="__Fieldmark__10_2850429280"/>
            <w:bookmarkEnd w:id="2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enic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C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ice Sindaco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1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2" w:name="__Fieldmark__11_2850429280"/>
            <w:bookmarkStart w:id="23" w:name="__Fieldmark__11_2850429280"/>
            <w:bookmarkEnd w:id="2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2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4" w:name="__Fieldmark__12_2850429280"/>
            <w:bookmarkStart w:id="25" w:name="__Fieldmark__12_2850429280"/>
            <w:bookmarkEnd w:id="2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rof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al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GRAND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3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6" w:name="__Fieldmark__13_2850429280"/>
            <w:bookmarkStart w:id="27" w:name="__Fieldmark__13_2850429280"/>
            <w:bookmarkEnd w:id="2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4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28" w:name="__Fieldmark__14_2850429280"/>
            <w:bookmarkStart w:id="29" w:name="__Fieldmark__14_2850429280"/>
            <w:bookmarkEnd w:id="2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Renzo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nz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EL MUGNAI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5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0" w:name="__Fieldmark__15_2850429280"/>
            <w:bookmarkStart w:id="31" w:name="__Fieldmark__15_2850429280"/>
            <w:bookmarkEnd w:id="3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6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2" w:name="__Fieldmark__16_2850429280"/>
            <w:bookmarkStart w:id="33" w:name="__Fieldmark__16_2850429280"/>
            <w:bookmarkEnd w:id="3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an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HIGLIO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7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4" w:name="__Fieldmark__17_2850429280"/>
            <w:bookmarkStart w:id="35" w:name="__Fieldmark__17_2850429280"/>
            <w:bookmarkEnd w:id="3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18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6" w:name="__Fieldmark__18_2850429280"/>
            <w:bookmarkStart w:id="37" w:name="__Fieldmark__18_2850429280"/>
            <w:bookmarkEnd w:id="3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tt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uc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ON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19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38" w:name="__Fieldmark__19_2850429280"/>
            <w:bookmarkStart w:id="39" w:name="__Fieldmark__19_2850429280"/>
            <w:bookmarkEnd w:id="3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0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0" w:name="__Fieldmark__20_2850429280"/>
            <w:bookmarkStart w:id="41" w:name="__Fieldmark__20_2850429280"/>
            <w:bookmarkEnd w:id="4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ol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1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2" w:name="__Fieldmark__21_2850429280"/>
            <w:bookmarkStart w:id="43" w:name="__Fieldmark__21_2850429280"/>
            <w:bookmarkEnd w:id="4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2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4" w:name="__Fieldmark__22_2850429280"/>
            <w:bookmarkStart w:id="45" w:name="__Fieldmark__22_2850429280"/>
            <w:bookmarkEnd w:id="4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Sig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Angelo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NTICELL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X</w:t>
            </w:r>
            <w:r>
              <w:fldChar w:fldCharType="begin">
                <w:ffData>
                  <w:name w:val="__Fieldmark__23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6" w:name="__Fieldmark__23_2850429280"/>
            <w:bookmarkStart w:id="47" w:name="__Fieldmark__23_2850429280"/>
            <w:bookmarkEnd w:id="4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  <w:r>
              <w:fldChar w:fldCharType="begin">
                <w:ffData>
                  <w:name w:val="__Fieldmark__24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8" w:name="__Fieldmark__24_2850429280"/>
            <w:bookmarkStart w:id="49" w:name="__Fieldmark__24_2850429280"/>
            <w:bookmarkEnd w:id="4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de-DE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Si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lang w:val="de-DE"/>
              </w:rPr>
            </w:pPr>
            <w:r>
              <w:rPr>
                <w:rFonts w:cs="Garamond" w:ascii="Garamond" w:hAnsi="Garamond"/>
                <w:sz w:val="26"/>
                <w:lang w:val="de-DE"/>
              </w:rPr>
              <w:t>Lid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OSCHIN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5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0" w:name="__Fieldmark__25_2850429280"/>
            <w:bookmarkStart w:id="51" w:name="__Fieldmark__25_2850429280"/>
            <w:bookmarkEnd w:id="5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6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2" w:name="__Fieldmark__26_2850429280"/>
            <w:bookmarkStart w:id="53" w:name="__Fieldmark__26_2850429280"/>
            <w:bookmarkEnd w:id="5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nell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ANIER BAG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7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4" w:name="__Fieldmark__27_2850429280"/>
            <w:bookmarkStart w:id="55" w:name="__Fieldmark__27_2850429280"/>
            <w:bookmarkEnd w:id="5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28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6" w:name="__Fieldmark__28_2850429280"/>
            <w:bookmarkStart w:id="57" w:name="__Fieldmark__28_2850429280"/>
            <w:bookmarkEnd w:id="5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rof.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ovann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AM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29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58" w:name="__Fieldmark__29_2850429280"/>
            <w:bookmarkStart w:id="59" w:name="__Fieldmark__29_2850429280"/>
            <w:bookmarkEnd w:id="59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0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0" w:name="__Fieldmark__30_2850429280"/>
            <w:bookmarkStart w:id="61" w:name="__Fieldmark__30_2850429280"/>
            <w:bookmarkEnd w:id="61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a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lg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IEROTT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ssessore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X</w:t>
            </w:r>
            <w:r>
              <w:fldChar w:fldCharType="begin">
                <w:ffData>
                  <w:name w:val="__Fieldmark__31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2" w:name="__Fieldmark__31_2850429280"/>
            <w:bookmarkStart w:id="63" w:name="__Fieldmark__31_2850429280"/>
            <w:bookmarkEnd w:id="63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</w:rPr>
              <w:t>..</w:t>
            </w:r>
            <w:r>
              <w:fldChar w:fldCharType="begin">
                <w:ffData>
                  <w:name w:val="__Fieldmark__32_28504292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4" w:name="__Fieldmark__32_2850429280"/>
            <w:bookmarkStart w:id="65" w:name="__Fieldmark__32_2850429280"/>
            <w:bookmarkEnd w:id="65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..</w:t>
            </w:r>
          </w:p>
        </w:tc>
      </w:tr>
      <w:tr>
        <w:trPr>
          <w:trHeight w:val="320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resiede l'adunanza il </w:t>
      </w:r>
      <w:r>
        <w:fldChar w:fldCharType="begin">
          <w:ffData>
            <w:name w:val="__Fieldmark__33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6" w:name="__Fieldmark__33_2850429280"/>
      <w:bookmarkStart w:id="67" w:name="__Fieldmark__33_2850429280"/>
      <w:bookmarkEnd w:id="6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Sindaco Dott. Pietro Fazz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 xml:space="preserve">Partecipa il Segretario Generale del Comune </w:t>
      </w:r>
      <w:r>
        <w:fldChar w:fldCharType="begin">
          <w:ffData>
            <w:name w:val="__Fieldmark__34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68" w:name="__Fieldmark__34_2850429280"/>
      <w:bookmarkStart w:id="69" w:name="__Fieldmark__34_2850429280"/>
      <w:bookmarkEnd w:id="69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Dott. Rosario Celano il quale cura la verbalizza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unanza del 26.10.2005 </w:t>
      </w:r>
      <w:r>
        <w:fldChar w:fldCharType="begin">
          <w:ffData>
            <w:name w:val="__Fieldmark__35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0" w:name="__Fieldmark__35_2850429280"/>
      <w:bookmarkStart w:id="71" w:name="__Fieldmark__35_2850429280"/>
      <w:bookmarkEnd w:id="71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ab/>
        <w:tab/>
        <w:tab/>
        <w:tab/>
        <w:t>Deliberazione n. 327</w:t>
      </w:r>
      <w:r>
        <w:fldChar w:fldCharType="begin">
          <w:ffData>
            <w:name w:val="__Fieldmark__36_2850429280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72" w:name="__Fieldmark__36_2850429280"/>
      <w:bookmarkStart w:id="73" w:name="__Fieldmark__36_2850429280"/>
      <w:bookmarkEnd w:id="73"/>
      <w:r/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GGETTO:</w:t>
        <w:tab/>
        <w:t xml:space="preserve">Lavori di realizzazione di opere di urbanizzazione primaria  - Viabilità a servizio del comparto 1A-1B all’interno dell’area relativa al piano di recupero del Quartiere Giardino in località Pontetetto - Approvazione del progetto definitiv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ind w:left="1418" w:hanging="1418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missis il verbale fino alla presente delibera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Premess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</w:tabs>
        <w:rPr/>
      </w:pPr>
      <w:r>
        <w:rPr/>
        <w:t>che con delibera di Consiglio Comunale n. 75 del 22.7.2004 è stata approvata la proposta dei Contratti di Quartiere II (D.M. 21.11.1003), relativa al Quartiere Giardino, località Pontet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tale proposta contiene, tra l’altro, i progetti preliminari delle opere in oggetto ind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6"/>
        </w:rPr>
        <w:t>che con decreto del Ministero delle Infrastrutture e Trasporti del 30.3.2005 prot. P/83/05 è stata approvata la graduatoria delle proposte ritenute ammissibili e finanziabili dei contratti di Quartiere II e che il Comune di Lucca è assegnatario della somma di € 9.991.503,00= in quanto classificato al primo posto e che l’intervento rientra nella proposta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6"/>
        </w:rPr>
        <w:t>che il Ministero delle Infrastrutture e Trasporti, con nota prot. A/2115 del 20.7.2005 assunta al protocollo in data 4.8.2005 al n. 48250, ha comunicato che sono stati resi esecutivi i risultati della procedura di selezione delle proposte “Contratti di Quartiere II” ricadenti nella Regione Toscana, nonché approvava la graduatoria delle proposte ritenute ammissibili e finanziabil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delibera di C.C. n. 68 del 20.10.2005 è stato approvato il piano di recupero in variante al regolamento urbanistico relativo al Quartiere Giardino in località Pontetet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</w:rPr>
        <w:t>che nel piano suddetto è prevista la realizzazione della viabilità a servizio del comparto 1A-1B all’interno dell’area relativa al piano di recupero del quartiere Giardino in località Pontetetto da parte dell’Amministrazione comunale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Indent"/>
        <w:rPr/>
      </w:pPr>
      <w:r>
        <w:rPr/>
        <w:t>Visto il progetto definitivo redatto dall’arch. Pasquale Cascella, del complessivo importo di € 316.556,74=, progetto composto dai seguenti elaborati e quadro tecnicoeconomic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lazione genera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uto metrico estimativo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planimetri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tralcio P.D.R.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quadro tecnico economic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orto lavori a base d’asta</w:t>
        <w:tab/>
        <w:tab/>
        <w:t xml:space="preserve"> 189.606,22=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neri per la sicurezz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 18.000,00=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Totale lavori</w:t>
        <w:tab/>
        <w:tab/>
        <w:tab/>
        <w:tab/>
        <w:t xml:space="preserve"> 207.606,22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A 10 %</w:t>
        <w:tab/>
        <w:tab/>
        <w:tab/>
        <w:tab/>
        <w:tab/>
        <w:t xml:space="preserve">   20.760,62=</w:t>
      </w:r>
    </w:p>
    <w:p>
      <w:pPr>
        <w:pStyle w:val="Heading2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Spese tecniche IVA compresa</w:t>
        <w:tab/>
        <w:tab/>
        <w:t xml:space="preserve">   62.400,00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revisti</w:t>
        <w:tab/>
        <w:t xml:space="preserve"> IVA cmpresa</w:t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   25.789,90=</w:t>
      </w:r>
    </w:p>
    <w:p>
      <w:pPr>
        <w:pStyle w:val="Heading3"/>
        <w:spacing w:lineRule="auto" w:line="240" w:before="0" w:after="0"/>
        <w:ind w:left="36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Totale viabilità</w:t>
        <w:tab/>
        <w:tab/>
        <w:tab/>
        <w:t xml:space="preserve">         € 316.556,74=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o Statuto comun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l’art. 48 del D.Lgs. 18.8.2000 n. 267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Garamond" w:ascii="Garamond" w:hAnsi="Garamond"/>
          <w:b w:val="false"/>
          <w:bCs w:val="false"/>
          <w:sz w:val="26"/>
        </w:rPr>
        <w:t>1</w:t>
        <w:tab/>
        <w:t>di approvare il progetto relativo alla viabilità a servizio del comparto 1A-1B all’interno dell’area del piano di recupero del Quartiere Giardino in località Pontetetto, del complessivo importo di € 316.556,74=, così come illustrato in premessa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/>
        <w:t>2</w:t>
        <w:tab/>
      </w:r>
      <w:r>
        <w:rPr>
          <w:rFonts w:cs="Garamond" w:ascii="Garamond" w:hAnsi="Garamond"/>
          <w:sz w:val="26"/>
        </w:rPr>
        <w:t>di dare atto che, ai sensi dell’art. 14, comma 13, della legge 109/1994 e successive modifiche e degli artt. 12 e 17 del D.P.R. 8.6.2001 n. 327 come modificato dal D.Lgs. 27.12.2002 n. 302, il presente atto comporta la dichiarazione di pubblica utilità dell’oper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</w:t>
        <w:tab/>
        <w:t>di inserire l’intervento nel programma triennale 2006-2008, nell’elenco annuale 2006 e nel relativo bilancio di previsione, dando atto che il relativo progetto preliminare è stato già approvato come in premessa indica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</w:t>
        <w:tab/>
        <w:t>di stabilire che l’avvio dei lavori riveste carattere di particolare urgenza per i motivi indicati nella relazione tecnica del progetto che qui si intende richiamata per relazione;</w:t>
      </w:r>
    </w:p>
    <w:p>
      <w:pPr>
        <w:pStyle w:val="BodyText2"/>
        <w:widowControl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BodyText2"/>
        <w:widowControl/>
        <w:rPr/>
      </w:pPr>
      <w:r>
        <w:rPr/>
        <w:t>5</w:t>
        <w:tab/>
        <w:t>di dare mandato al dirigente del Settore dipartimentale competente di porre in essere tutti gli atti consequenziali alla presente delibera;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7</w:t>
        <w:tab/>
        <w:t>di prendere atto che il responsabile del procedimento è  l’arch. Maurizio Tan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 successiva separata votazione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40" w:hanging="1440"/>
        <w:jc w:val="center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  <w:t>LA GIUNTA COMUNALE</w:t>
      </w:r>
    </w:p>
    <w:p>
      <w:pPr>
        <w:pStyle w:val="Normal"/>
        <w:jc w:val="both"/>
        <w:rPr>
          <w:rFonts w:ascii="Garamond" w:hAnsi="Garamond" w:cs="Garamond"/>
          <w:caps/>
          <w:sz w:val="26"/>
        </w:rPr>
      </w:pPr>
      <w:r>
        <w:rPr>
          <w:rFonts w:cs="Garamond" w:ascii="Garamond" w:hAnsi="Garamond"/>
          <w:cap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Con n. 10 voti favorevoli su n. 10 presenti e votant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LIBER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a l’urgenza, di dichiarare il presente provvedimento immediatamente eseguibile ai sensi del 4° comma dell’art. 134 del D.Lgs. 18.8.2000 n. 26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6"/>
      </w:rPr>
    </w:pPr>
    <w:r>
      <w:rPr>
        <w:rFonts w:cs="Garamond" w:ascii="Garamond" w:hAnsi="Garamond"/>
        <w:sz w:val="16"/>
      </w:rPr>
      <w:t>GC327-26/1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Maiandra GD" w:hAnsi="Maiandra GD" w:cs="Maiandra G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120" w:after="0"/>
      <w:ind w:left="36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Garamond" w:hAnsi="Garamond" w:eastAsia="PMingLiU;新細明體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Garamond" w:hAnsi="Garamond" w:cs="Garamond"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CEDAF</dc:creator>
  <dc:description/>
  <dc:language>en-US</dc:language>
  <cp:lastModifiedBy>urp12</cp:lastModifiedBy>
  <dcterms:modified xsi:type="dcterms:W3CDTF">2008-04-11T10:03:00Z</dcterms:modified>
  <cp:revision>2</cp:revision>
  <dc:subject/>
  <dc:title>inserire un testo</dc:title>
</cp:coreProperties>
</file>