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993" w:hanging="993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Lucca, lì 22.09.2008                                                          (Prot. Gen. n. 59142 del 22.09.2008)</w:t>
      </w:r>
    </w:p>
    <w:p>
      <w:pPr>
        <w:pStyle w:val="TextBodyIndent"/>
        <w:spacing w:lineRule="auto" w:line="240"/>
        <w:ind w:left="992" w:hanging="992"/>
        <w:rPr>
          <w:rFonts w:ascii="Garamond" w:hAnsi="Garamond" w:cs="Garamond"/>
          <w:b/>
          <w:b/>
          <w:bCs/>
          <w:i/>
          <w:i/>
          <w:iCs/>
          <w:sz w:val="16"/>
        </w:rPr>
      </w:pPr>
      <w:r>
        <w:rPr>
          <w:rFonts w:cs="Garamond" w:ascii="Garamond" w:hAnsi="Garamond"/>
          <w:b/>
          <w:bCs/>
          <w:i/>
          <w:iCs/>
          <w:sz w:val="16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PPORTO DEL GARANTE DELLA COMUNICAZIONE</w:t>
      </w:r>
    </w:p>
    <w:p>
      <w:pPr>
        <w:pStyle w:val="TextBodyIndent"/>
        <w:spacing w:lineRule="exact" w:line="3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rtt. 19 e 20 L.R. 3 Gennaio 2005 n. 1 e Delib. Comm. Prefett. n. 33 del 5 Luglio 2006)</w:t>
      </w:r>
    </w:p>
    <w:p>
      <w:pPr>
        <w:pStyle w:val="TextBodyIndent"/>
        <w:spacing w:lineRule="auto" w:line="240"/>
        <w:ind w:left="992" w:hanging="992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 w:val="false"/>
          <w:b w:val="false"/>
          <w:bCs w:val="false"/>
          <w:sz w:val="16"/>
        </w:rPr>
      </w:pPr>
      <w:r>
        <w:rPr>
          <w:rFonts w:cs="Garamond"/>
          <w:b w:val="false"/>
          <w:bCs w:val="false"/>
          <w:sz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00"/>
        <w:rPr/>
      </w:pPr>
      <w:r>
        <w:rPr/>
        <w:t>“</w:t>
      </w:r>
      <w:r>
        <w:rPr/>
        <w:t xml:space="preserve">Regolamento Urbanistico. Seconda variante alle Norme Tecnich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00"/>
        <w:rPr/>
      </w:pPr>
      <w:r>
        <w:rPr/>
        <w:t>di Attuazione, ai sensi della L. R. 3.1.2005, n. 1 - Adozione”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992" w:hanging="992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 comunica che è in corso di formazione una Variante al Regolamento Urbanistico vigente, approvato con atto C.C. n. 25 del 16.03.2004, relativa ad alcune modifiche da attuare alle Norme Tecniche di Attuazione.</w:t>
      </w:r>
    </w:p>
    <w:p>
      <w:pPr>
        <w:pStyle w:val="TextBodyIndent"/>
        <w:spacing w:lineRule="exact" w:line="30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ggetto dell’intervento e finalità della Variante</w:t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l Regolamento Urbanistico vigente, durante il periodo di operatività, sono emerse alcune problematiche derivanti dalla complessità degli interventi da normare.</w:t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’Amministrazione Comunale per apportare correttivi urgenti e improcrastinabili, ha adottato, con atto C.C. n. 8 del 28.1.2008, la Variante Stralcio alle Norme Tecniche di Attuazione del Regolamento Urbanistico suddetto. </w:t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tano tuttavia ancora ulteriori aspetti da chiarire e meglio definire con integrazioni e/o modifiche, per quanto attiene la parte normativa. Pertanto si rende necessario l’adozione di un ulteriore intervento di Variante al Regolamento Urbanistico vigente.</w:t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modifiche alle Norme Tecniche di Attuazione sono contenute e descritte in un apposito elaborato ove sono evidenziate le motivazioni per ciascuna di esse e comparate con lo stato attuale della norma.</w:t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noltre, con l’adozione della presente variante si intende revocare la “Variante alla scheda normativa PN8 delle NTA ai sensi della L.R. 3.1.2005 n. 1- Adozione ”, variante già adottata con Delibera Comm. Straordinario n. 75 del 25.5.2007.</w:t>
      </w:r>
    </w:p>
    <w:p>
      <w:pPr>
        <w:pStyle w:val="TextBodyIndent"/>
        <w:spacing w:lineRule="auto" w:line="240"/>
        <w:ind w:left="992" w:hanging="992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Indent"/>
        <w:spacing w:lineRule="exact" w:line="30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Informazione e Partecipazione</w:t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2"/>
        </w:rPr>
        <w:t>Al fine di garantire l’effettiva informazione e partecipazione dei cittadini, si informa che il Responsabile del Procedimento è l’Arch. Maurizio Tani, Dirigente del Settore Dipartimentale 6 (</w:t>
      </w:r>
      <w:r>
        <w:rPr>
          <w:rFonts w:cs="Garamond" w:ascii="Garamond" w:hAnsi="Garamond"/>
          <w:i/>
          <w:iCs/>
          <w:sz w:val="22"/>
        </w:rPr>
        <w:t>tel. 0583-442331</w:t>
      </w:r>
      <w:r>
        <w:rPr>
          <w:rFonts w:cs="Garamond" w:ascii="Garamond" w:hAnsi="Garamond"/>
          <w:sz w:val="22"/>
        </w:rPr>
        <w:t>) cui rivolgersi per ottenere le informazioni inerenti lo stato e le fasi del procedimento di variante e per formulare segnalazioni e/o contributi, entro il termine di 15 (quindici) giorni dalla data di affissione all’Albo Pretorio del presente avviso.</w:t>
      </w:r>
    </w:p>
    <w:p>
      <w:pPr>
        <w:pStyle w:val="TextBodyIndent"/>
        <w:ind w:firstLine="284"/>
        <w:rPr/>
      </w:pPr>
      <w:r>
        <w:rPr>
          <w:rFonts w:cs="Garamond" w:ascii="Garamond" w:hAnsi="Garamond"/>
          <w:sz w:val="22"/>
        </w:rPr>
        <w:t>L’ufficio che sta elaborando gli atti relativi a questa Variante è la U.O.6.1 “Strumenti Urbanistici” sita in Palazzo Santini, Via C. Battisti (</w:t>
      </w:r>
      <w:r>
        <w:rPr>
          <w:rFonts w:cs="Garamond" w:ascii="Garamond" w:hAnsi="Garamond"/>
          <w:i/>
          <w:iCs/>
          <w:sz w:val="22"/>
        </w:rPr>
        <w:t>contattare il Geom. Mauro Baccerini - tel. 0583-442343 oppure il geom. Marco Della Lunga - tel. 0583-442321, dal martedì al venerdì, dalle ore 9.00 alle ore13.00)</w:t>
      </w:r>
      <w:r>
        <w:rPr>
          <w:rFonts w:cs="Garamond" w:ascii="Garamond" w:hAnsi="Garamond"/>
          <w:sz w:val="22"/>
        </w:rPr>
        <w:t>.</w:t>
      </w:r>
    </w:p>
    <w:p>
      <w:pPr>
        <w:pStyle w:val="TextBodyIndent"/>
        <w:ind w:firstLine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 Garante della Comunicazione resta a disposizione per eventuali chiarimenti ed ulteriori informazioni (tel. 0583-442396).</w:t>
      </w:r>
    </w:p>
    <w:p>
      <w:pPr>
        <w:pStyle w:val="TextBodyIndent"/>
        <w:ind w:left="566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l Garante della Comunicazione</w:t>
      </w:r>
    </w:p>
    <w:p>
      <w:pPr>
        <w:pStyle w:val="TextBodyIndent"/>
        <w:ind w:left="4956" w:firstLine="708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tt. Arch. Costantino Di Piero</w:t>
      </w:r>
    </w:p>
    <w:p>
      <w:pPr>
        <w:pStyle w:val="Rientrocorpodeltesto2"/>
        <w:spacing w:lineRule="exact" w:line="280"/>
        <w:ind w:right="567" w:firstLine="708"/>
        <w:jc w:val="right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spacing w:lineRule="exact" w:line="28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Garante della Comunicazione  - Arch. Costantino Di Piero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Cs/>
        <w:i/>
      </w:rPr>
      <w:t>U.O. 6.1 “Strumenti Urbanistici”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Via Cesare Battisti – Palazzo Santini - 55100 Lucca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Tel. 0583/442396    fax 0583/442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Cs/>
        <w:i/>
      </w:rPr>
      <w:t>Garante della Comunicazione - Arch. Costantino Di Piero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Via Cesare Battisti – Palazzo Santini - 55100 Lucca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Tel. 0583/442396    fax 0583/442100  e.mail: </w:t>
    </w:r>
    <w:hyperlink r:id="rId1">
      <w:r>
        <w:rPr>
          <w:rStyle w:val="InternetLink"/>
          <w:rFonts w:cs="Garamond" w:ascii="Garamond" w:hAnsi="Garamond"/>
          <w:i/>
        </w:rPr>
        <w:t>cdipiero@comune.lucca.it</w:t>
      </w:r>
    </w:hyperlink>
  </w:p>
  <w:p>
    <w:pPr>
      <w:pStyle w:val="Foo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418" w:hRule="atLeast"/>
      </w:trPr>
      <w:tc>
        <w:tcPr>
          <w:tcW w:w="9142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40703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73" r="-9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Città di Lucca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Amministrazione Comunale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ettore Dipartimentale 6</w:t>
          </w:r>
        </w:p>
        <w:p>
          <w:pPr>
            <w:pStyle w:val="Header"/>
            <w:jc w:val="center"/>
            <w:rPr>
              <w:rFonts w:ascii="Garamond" w:hAnsi="Garamond" w:cs="Garamond"/>
              <w:bCs/>
              <w:i/>
              <w:i/>
              <w:iCs/>
            </w:rPr>
          </w:pPr>
          <w:r>
            <w:rPr>
              <w:rFonts w:cs="Garamond" w:ascii="Garamond" w:hAnsi="Garamond"/>
              <w:bCs/>
              <w:i/>
              <w:iCs/>
            </w:rPr>
            <w:t>Pianificazione, Programmazione e Sviluppo del Territorio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7" w:right="567" w:firstLine="567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567" w:hanging="0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ipiero@comune.luc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0:00Z</dcterms:created>
  <dc:creator>Comune di Lucca </dc:creator>
  <dc:description/>
  <dc:language>en-US</dc:language>
  <cp:lastModifiedBy>strade_03</cp:lastModifiedBy>
  <cp:lastPrinted>2008-09-18T14:50:00Z</cp:lastPrinted>
  <dcterms:modified xsi:type="dcterms:W3CDTF">2008-09-22T12:11:00Z</dcterms:modified>
  <cp:revision>3</cp:revision>
  <dc:subject/>
  <dc:title>	Lucca, </dc:title>
</cp:coreProperties>
</file>