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b/>
          <w:bCs/>
        </w:rPr>
        <w:t>INFORMAZIONI MEDIA</w:t>
      </w:r>
    </w:p>
    <w:tbl>
      <w:tblPr>
        <w:tblW w:w="143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495"/>
        <w:gridCol w:w="2355"/>
        <w:gridCol w:w="3780"/>
      </w:tblGrid>
      <w:tr>
        <w:trPr>
          <w:trHeight w:val="7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Nome, cognome, e-mail, social media account e contatti telefonici di giornalisti, travel blogger, fotografi, registi, serv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Area e temi di interess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Periodo di permanenza a Lucca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Servizi richiesti</w:t>
            </w:r>
          </w:p>
        </w:tc>
      </w:tr>
      <w:tr>
        <w:trPr>
          <w:trHeight w:val="78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InternetLink"/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ome Cognome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Style w:val="InternetLink"/>
                <w:rFonts w:cs="Garamond" w:ascii="Garamond" w:hAnsi="Garamond"/>
                <w:lang w:val="en-US"/>
              </w:rPr>
              <w:t>…</w:t>
            </w:r>
            <w:r>
              <w:rPr>
                <w:rStyle w:val="InternetLink"/>
                <w:rFonts w:cs="Garamond" w:ascii="Garamond" w:hAnsi="Garamond"/>
                <w:lang w:val="en-US"/>
              </w:rPr>
              <w:t>....</w:t>
            </w:r>
            <w:hyperlink r:id="rId2">
              <w:r>
                <w:rPr>
                  <w:rStyle w:val="InternetLink"/>
                  <w:rFonts w:cs="Garamond" w:ascii="Garamond" w:hAnsi="Garamond"/>
                  <w:lang w:val="en-US"/>
                </w:rPr>
                <w:t>@mail</w:t>
              </w:r>
            </w:hyperlink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eb and scocial (YT, FB, IG ...)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tel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mob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Es tour di Lucca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chiesa S.Michele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lang w:val="en-US"/>
              </w:rPr>
              <w:t>pza Anfiteatro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teatro del Giglio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Es Lucca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10-4-2022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15-4-2022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Es riprese video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shooting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permessi Ztl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albergo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parcheggio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lang w:val="en-US"/>
        </w:rPr>
      </w:pPr>
      <w:r>
        <w:rPr>
          <w:b/>
          <w:bCs/>
        </w:rPr>
        <w:t>INFORMAZIONI EDITORIALI</w:t>
      </w:r>
    </w:p>
    <w:tbl>
      <w:tblPr>
        <w:tblW w:w="1434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1880"/>
        <w:gridCol w:w="2500"/>
        <w:gridCol w:w="2720"/>
        <w:gridCol w:w="2489"/>
      </w:tblGrid>
      <w:tr>
        <w:trPr>
          <w:trHeight w:val="48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Quotidiano magazine 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ito/blog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genzia /editore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Contatti</w:t>
              <w:br/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Tipologia contenuti e target 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ero lettori e/o audience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tenza media/traffico visualizzazioni sito e social media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nali di diffusione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>Es web and scocial (YT, FB, IG ...)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iffusione e/o copertura geografica</w:t>
            </w:r>
          </w:p>
          <w:p>
            <w:pPr>
              <w:pStyle w:val="Normal"/>
              <w:spacing w:before="0" w:after="6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ata di pubblicazione/uscita prevista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993" w:top="267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 Book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-12"/>
        <w:sz w:val="16"/>
      </w:rPr>
    </w:pPr>
    <w:r>
      <w:rPr>
        <w:spacing w:val="-12"/>
        <w:sz w:val="16"/>
      </w:rPr>
      <w:t>COMUNE DI LUCCA – Ufficio Turismo</w:t>
    </w:r>
  </w:p>
  <w:p>
    <w:pPr>
      <w:pStyle w:val="Footer"/>
      <w:jc w:val="center"/>
      <w:rPr>
        <w:sz w:val="16"/>
      </w:rPr>
    </w:pPr>
    <w:r>
      <w:rPr>
        <w:spacing w:val="-12"/>
        <w:sz w:val="16"/>
      </w:rPr>
      <w:t>Palazzo Santini – tel 442093</w:t>
    </w:r>
  </w:p>
  <w:p>
    <w:pPr>
      <w:pStyle w:val="Footer"/>
      <w:jc w:val="center"/>
      <w:rPr>
        <w:sz w:val="16"/>
      </w:rPr>
    </w:pPr>
    <w:r>
      <w:rPr>
        <w:sz w:val="16"/>
      </w:rPr>
      <w:t>E-mail: redazione@turismo.lucca.it - www.turismo.lucca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58420</wp:posOffset>
          </wp:positionV>
          <wp:extent cx="85534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</w:tabs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-Book;Courier New" w:hAnsi="Garamond-Book;Courier New" w:eastAsia="Times New Roman" w:cs="Garamond-Book;Courier New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6" w:leader="none"/>
      </w:tabs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firstLine="426"/>
      <w:jc w:val="both"/>
      <w:outlineLvl w:val="1"/>
    </w:pPr>
    <w:rPr>
      <w:szCs w:val="20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-Book;Courier New" w:hAnsi="Garamond-Book;Courier New" w:cs="Garamond-Book;Courier New"/>
      <w:sz w:val="24"/>
      <w:lang w:val="it-IT" w:bidi="ar-SA"/>
    </w:rPr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firstLine="709"/>
      <w:jc w:val="both"/>
    </w:pPr>
    <w:rPr>
      <w:rFonts w:ascii="Garamond Book;Courier New" w:hAnsi="Garamond Book;Courier New" w:cs="Garamond Book;Courier New"/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 Book;Courier New" w:hAnsi="Garamond Book;Courier New" w:cs="Garamond Book;Courier New"/>
      <w:sz w:val="20"/>
      <w:lang w:val="es-E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right="0" w:firstLine="168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360" w:right="0" w:firstLine="348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ind w:left="426" w:right="709" w:hanging="0"/>
      <w:jc w:val="both"/>
    </w:pPr>
    <w:rPr>
      <w:rFonts w:ascii="Times New Roman" w:hAnsi="Times New Roman" w:cs="Times New Roman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nucci@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6:00Z</dcterms:created>
  <dc:creator>Mori Patriziai</dc:creator>
  <dc:description/>
  <dc:language>en-US</dc:language>
  <cp:lastModifiedBy>Ilaria Crescioli</cp:lastModifiedBy>
  <cp:lastPrinted>2022-04-20T13:22:00Z</cp:lastPrinted>
  <dcterms:modified xsi:type="dcterms:W3CDTF">2021-08-20T08:06:00Z</dcterms:modified>
  <cp:revision>2</cp:revision>
  <dc:subject/>
  <dc:title>Firenze,</dc:title>
</cp:coreProperties>
</file>