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b/>
          <w:bCs/>
        </w:rPr>
        <w:t>INFORMAZIONI MEDIA</w:t>
      </w:r>
    </w:p>
    <w:tbl>
      <w:tblPr>
        <w:tblW w:w="14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495"/>
        <w:gridCol w:w="2355"/>
        <w:gridCol w:w="3800"/>
      </w:tblGrid>
      <w:tr>
        <w:trPr>
          <w:trHeight w:val="78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Name and address of the journalist, writer, photographer, videomaker, travel blogger,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lang w:val="en-US"/>
              </w:rPr>
              <w:t>influenc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Area and themes of interes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Shooting period in Lucca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Services requested</w:t>
            </w:r>
          </w:p>
        </w:tc>
      </w:tr>
      <w:tr>
        <w:trPr>
          <w:trHeight w:val="78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ome Cognome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lang w:val="en-US"/>
                </w:rPr>
                <w:t>@mail</w:t>
              </w:r>
            </w:hyperlink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b, instagram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tel 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mob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Es tour di Lucca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chiesa S.Michele 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lang w:val="en-US"/>
              </w:rPr>
              <w:t>pza Anfiteatro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teatro del Giglio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Es Lucca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10-4-2022 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15-4-2022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Es riprese video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shooting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permessi Ztl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albergo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parcheggio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lang w:val="en-US"/>
        </w:rPr>
      </w:pPr>
      <w:r>
        <w:rPr>
          <w:b/>
          <w:bCs/>
        </w:rPr>
        <w:t>INFORMAZIONI EDITORIALI</w:t>
      </w:r>
    </w:p>
    <w:tbl>
      <w:tblPr>
        <w:tblW w:w="1443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70"/>
        <w:gridCol w:w="1890"/>
        <w:gridCol w:w="2490"/>
        <w:gridCol w:w="2730"/>
        <w:gridCol w:w="2514"/>
      </w:tblGrid>
      <w:tr>
        <w:trPr>
          <w:trHeight w:val="4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ewspaper/magazine/blog/productions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InternetLink"/>
                <w:rFonts w:eastAsia="Garamond" w:cs="Garamond" w:ascii="Garamond" w:hAnsi="Garamond"/>
                <w:color w:val="1C1C1C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Contacts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Typology and target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Diffusion, readership, audience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Dissemination channels</w:t>
              <w:br/>
              <w:t>Es article</w:t>
              <w:br/>
              <w:t>broadcast tv/cinema/streaming platforms and scocial (YT, FB, IG ...)</w:t>
              <w:br/>
              <w:t>Diffusion and/or geographical coverage</w:t>
              <w:br/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xpected date of issue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247" w:gutter="0" w:header="993" w:top="267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 Book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-12"/>
        <w:sz w:val="16"/>
      </w:rPr>
    </w:pPr>
    <w:r>
      <w:rPr>
        <w:spacing w:val="-12"/>
        <w:sz w:val="16"/>
      </w:rPr>
      <w:t>COMUNE DI LUCCA – Ufficio Turismo</w:t>
    </w:r>
  </w:p>
  <w:p>
    <w:pPr>
      <w:pStyle w:val="Footer"/>
      <w:jc w:val="center"/>
      <w:rPr>
        <w:sz w:val="16"/>
      </w:rPr>
    </w:pPr>
    <w:r>
      <w:rPr>
        <w:spacing w:val="-12"/>
        <w:sz w:val="16"/>
      </w:rPr>
      <w:t>Palazzo Santini – tel 442093</w:t>
    </w:r>
  </w:p>
  <w:p>
    <w:pPr>
      <w:pStyle w:val="Footer"/>
      <w:jc w:val="center"/>
      <w:rPr>
        <w:sz w:val="16"/>
      </w:rPr>
    </w:pPr>
    <w:r>
      <w:rPr>
        <w:sz w:val="16"/>
      </w:rPr>
      <w:t>E-mail: redazione@turismo.lucca.it - www.turismo.lucca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58420</wp:posOffset>
          </wp:positionV>
          <wp:extent cx="854075" cy="662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</w:tabs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-Book;Courier New" w:hAnsi="Garamond-Book;Courier New" w:eastAsia="Times New Roman" w:cs="Garamond-Book;Courier New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6" w:leader="none"/>
      </w:tabs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firstLine="426"/>
      <w:jc w:val="both"/>
      <w:outlineLvl w:val="1"/>
    </w:pPr>
    <w:rPr>
      <w:szCs w:val="20"/>
    </w:rPr>
  </w:style>
  <w:style w:type="paragraph" w:styleId="Heading3">
    <w:name w:val="Heading 3"/>
    <w:basedOn w:val="Pealkiri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Garamond-Book;Courier New" w:hAnsi="Garamond-Book;Courier New" w:cs="Garamond-Book;Courier New"/>
      <w:sz w:val="24"/>
      <w:lang w:val="it-IT" w:bidi="ar-SA"/>
    </w:rPr>
  </w:style>
  <w:style w:type="paragraph" w:styleId="Heading">
    <w:name w:val="Heading"/>
    <w:basedOn w:val="Pealkiri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0" w:after="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firstLine="709"/>
      <w:jc w:val="both"/>
    </w:pPr>
    <w:rPr>
      <w:rFonts w:ascii="Garamond Book;Courier New" w:hAnsi="Garamond Book;Courier New" w:cs="Garamond Book;Courier New"/>
      <w:lang w:val="es-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Garamond Book;Courier New" w:hAnsi="Garamond Book;Courier New" w:cs="Garamond Book;Courier New"/>
      <w:sz w:val="20"/>
      <w:lang w:val="es-E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right="0" w:firstLine="168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360" w:right="0" w:firstLine="348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stodelblocco1">
    <w:name w:val="Testo del blocco1"/>
    <w:basedOn w:val="Normal"/>
    <w:qFormat/>
    <w:pPr>
      <w:ind w:left="426" w:right="709" w:hanging="0"/>
      <w:jc w:val="both"/>
    </w:pPr>
    <w:rPr>
      <w:rFonts w:ascii="Times New Roman" w:hAnsi="Times New Roman" w:cs="Times New Roman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nucci@ma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6:00Z</dcterms:created>
  <dc:creator>Mori Patriziai</dc:creator>
  <dc:description/>
  <dc:language>en-US</dc:language>
  <cp:lastModifiedBy>Ilaria Crescioli</cp:lastModifiedBy>
  <cp:lastPrinted>2022-04-20T13:22:00Z</cp:lastPrinted>
  <dcterms:modified xsi:type="dcterms:W3CDTF">2021-08-20T08:06:00Z</dcterms:modified>
  <cp:revision>2</cp:revision>
  <dc:subject/>
  <dc:title>Firenze,</dc:title>
</cp:coreProperties>
</file>