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Art.  134 - Spazi e attrezzature d’interesse generale</w:t>
      </w:r>
    </w:p>
    <w:p>
      <w:pPr>
        <w:pStyle w:val="Normal"/>
        <w:rPr/>
      </w:pPr>
      <w:r>
        <w:rPr>
          <w:b/>
        </w:rPr>
        <w:t>134.1</w:t>
      </w:r>
      <w:r>
        <w:rPr/>
        <w:t xml:space="preserve"> - Si tratta delle aree o degli edifici che ospitano o sono destinate ad ospitare attrezzature di servizio alla città, disponibili per un uso pubblico e/o comunque collettivo, accessibili a livello urbano o superiore. Sono le aree destinate ad ospitare le medesime attrezzature di cui al precedente paragrafo “Le aree per attrezzature d’interesse comune”, quando queste assumono una rilevanza a livello generale. Oltre al ser</w:t>
        <w:softHyphen/>
        <w:t xml:space="preserve">vizio ospedaliero e agli istituti scolastici superiori, sono inclusi in questa categoria servizi generali quali Stadio, Tribunale, Pretura, Procura della Repubblica, Questura, Camera di Commercio, ecc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</w:rPr>
        <w:t>134.2</w:t>
      </w:r>
      <w:r>
        <w:rPr/>
        <w:t xml:space="preserve"> - Sono ammesse, oltre alle destinazioni di cui alla categorie </w:t>
      </w:r>
      <w:r>
        <w:rPr>
          <w:i/>
        </w:rPr>
        <w:t xml:space="preserve">B4, </w:t>
      </w:r>
      <w:r>
        <w:rPr/>
        <w:t xml:space="preserve">tranne </w:t>
      </w:r>
      <w:r>
        <w:rPr>
          <w:i/>
        </w:rPr>
        <w:t>B4.8</w:t>
      </w:r>
      <w:r>
        <w:rPr/>
        <w:t>, anche quelle di cui alle cate</w:t>
        <w:softHyphen/>
        <w:t xml:space="preserve">gorie </w:t>
      </w:r>
      <w:r>
        <w:rPr>
          <w:i/>
        </w:rPr>
        <w:t>B2.1, B2.4, B3, B6.1, B6.2, C4, D1.</w:t>
      </w:r>
    </w:p>
    <w:p>
      <w:pPr>
        <w:pStyle w:val="Normal"/>
        <w:rPr/>
      </w:pPr>
      <w:r>
        <w:rPr>
          <w:b/>
        </w:rPr>
        <w:t>134.3</w:t>
      </w:r>
      <w:r>
        <w:rPr/>
        <w:t xml:space="preserve"> - Sono ricomprese nella definizione di attrezzature, oltre agli spazi propriamente dedicati allo svolgimento dell’attività, tutti gli spazi funzionalmente connessi a questa: pertinenze scoperte, giardini, parcheggi, impianti sportivi, locali tecnici, ecc.</w:t>
      </w:r>
    </w:p>
    <w:p>
      <w:pPr>
        <w:pStyle w:val="Normal"/>
        <w:rPr/>
      </w:pPr>
      <w:r>
        <w:rPr>
          <w:b/>
        </w:rPr>
        <w:t>134.4</w:t>
      </w:r>
      <w:r>
        <w:rPr/>
        <w:t xml:space="preserve"> - Le altezze e i limiti di densità edilizia dovranno essere coerenti e misurati con quelli del contesto circo</w:t>
        <w:softHyphen/>
        <w:t>stante. Le aree libere dalle attrezzature, dalle strade interne e dai parcheggi devono essere trattate a verde. Cate</w:t>
        <w:softHyphen/>
        <w:t xml:space="preserve">gorie di utilizzazione diverse da </w:t>
      </w:r>
      <w:r>
        <w:rPr>
          <w:i/>
        </w:rPr>
        <w:t>B4</w:t>
      </w:r>
      <w:r>
        <w:rPr/>
        <w:t xml:space="preserve"> sono ammesse nel limite del 20% del volume complessivo. Nelle aree in cui si riscontrassero alla data del 8/4/2002 parametri edilizi superiori e/o utilizzazioni diverse o in misura supe</w:t>
        <w:softHyphen/>
        <w:t>riore a quanto stabilito dal presente articolo, tali parametri o utilizzazioni sono fatti salvi, per ogni intervento edilizio ammesso.</w:t>
      </w:r>
    </w:p>
    <w:p>
      <w:pPr>
        <w:pStyle w:val="Normal"/>
        <w:rPr/>
      </w:pPr>
      <w:r>
        <w:rPr>
          <w:b/>
          <w:bCs/>
          <w:color w:val="000080"/>
        </w:rPr>
        <w:t>134.5</w:t>
      </w:r>
      <w:r>
        <w:rPr>
          <w:color w:val="000080"/>
        </w:rPr>
        <w:t xml:space="preserve"> – L’area appositamente contrassegnata con simbolo </w:t>
      </w:r>
      <w:r>
        <w:rPr>
          <w:b/>
          <w:bCs/>
          <w:color w:val="000080"/>
        </w:rPr>
        <w:t>H</w:t>
      </w:r>
      <w:r>
        <w:rPr>
          <w:color w:val="000080"/>
        </w:rPr>
        <w:t xml:space="preserve"> nella tavola URB10 è destinata esclusivamente alla realizzazione del nuovo presidio ospedaliero e relativi spazi funzionalmente connessi. Per tale area è prescritta un’altezza massima H=18m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Tipo di carattere testo asiat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both"/>
      <w:outlineLvl w:val="5"/>
    </w:pPr>
    <w:rPr>
      <w:rFonts w:ascii="(Tipo di carattere testo asiati;Times New Roman" w:hAnsi="(Tipo di carattere testo asiati;Times New Roman" w:cs="(Tipo di carattere testo asiati;Times New Roman"/>
      <w:i/>
      <w:iCs/>
      <w:sz w:val="22"/>
      <w:szCs w:val="22"/>
      <w:lang w:bidi="he-I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18:00Z</dcterms:created>
  <dc:creator>purb_10</dc:creator>
  <dc:description/>
  <dc:language>en-US</dc:language>
  <cp:lastModifiedBy>purb_10</cp:lastModifiedBy>
  <dcterms:modified xsi:type="dcterms:W3CDTF">2009-10-09T07:20:00Z</dcterms:modified>
  <cp:revision>1</cp:revision>
  <dc:subject/>
  <dc:title>Art</dc:title>
</cp:coreProperties>
</file>