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/>
        <w:t>All’ Ufficiale di Anagrafe del Comune di Luc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(Cognome e Nome)   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 …………………………………………………………………  il 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……………………………………..Via…………………………………………N°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:     ‪ padre      ‪ madre       ‪……………………… …………. …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 xml:space="preserve">DICHIARO </w:t>
      </w:r>
    </w:p>
    <w:p>
      <w:pPr>
        <w:pStyle w:val="Heading3"/>
        <w:rPr>
          <w:sz w:val="24"/>
        </w:rPr>
      </w:pPr>
      <w:r>
        <w:rPr/>
        <w:t>ai fini dell’aggiornamento delle registrazioni anagrafic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che il/la minore 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vertAlign w:val="superscript"/>
        </w:rPr>
        <w:t>cognome        e       n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a …………………………………………………………… il 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trasferito la propria dimora abituale in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ella famiglia anagrafica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</w:t>
      </w:r>
      <w:r>
        <w:rPr>
          <w:sz w:val="24"/>
          <w:vertAlign w:val="superscript"/>
        </w:rPr>
        <w:t>specificare cognome, nome e rapporto di parentela</w:t>
      </w:r>
    </w:p>
    <w:p>
      <w:pPr>
        <w:pStyle w:val="Normal"/>
        <w:rPr>
          <w:sz w:val="24"/>
        </w:rPr>
      </w:pPr>
      <w:r>
        <w:rPr>
          <w:sz w:val="24"/>
        </w:rPr>
        <w:t>Data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Firma del dichiarante (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*)  </w:t>
            </w:r>
            <w:r>
              <w:rPr>
                <w:b/>
                <w:sz w:val="24"/>
              </w:rPr>
              <w:t>Allegare  copia del documento di  riconoscimento del  dichiarante in corso di validit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9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>Via San Paolino 140 – 55100 Lucca Tel. 0583/4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8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1080"/>
      <w:gridCol w:w="1090"/>
    </w:tblGrid>
    <w:tr>
      <w:trPr/>
      <w:tc>
        <w:tcPr>
          <w:tcW w:w="276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505" w:dyaOrig="1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59.9pt" filled="f" o:ole="">
                <v:imagedata r:id="rId2" o:title=""/>
              </v:shape>
              <o:OLEObject Type="Embed" ProgID="" ShapeID="ole_rId1" DrawAspect="Content" ObjectID="_1903142204" r:id="rId1"/>
            </w:object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54</w:t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2 </w:t>
          </w:r>
        </w:p>
      </w:tc>
    </w:tr>
    <w:tr>
      <w:trPr/>
      <w:tc>
        <w:tcPr>
          <w:tcW w:w="276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Dichiarazione di consenso</w:t>
          </w:r>
        </w:p>
      </w:tc>
      <w:tc>
        <w:tcPr>
          <w:tcW w:w="217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276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i/>
              <w:sz w:val="20"/>
            </w:rPr>
            <w:t xml:space="preserve">alla registrazione anagrafica del  trasferimento di minorenne in altro nucleo familiare </w:t>
          </w:r>
        </w:p>
      </w:tc>
      <w:tc>
        <w:tcPr>
          <w:tcW w:w="21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ev 1 del</w:t>
          </w:r>
        </w:p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/01/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1:00Z</dcterms:created>
  <dc:creator>Comune di Lucca</dc:creator>
  <dc:description/>
  <dc:language>en-US</dc:language>
  <cp:lastModifiedBy>ssdd_13</cp:lastModifiedBy>
  <cp:lastPrinted>2006-11-06T09:23:00Z</cp:lastPrinted>
  <dcterms:modified xsi:type="dcterms:W3CDTF">2012-03-31T08:41:00Z</dcterms:modified>
  <cp:revision>2</cp:revision>
  <dc:subject/>
  <dc:title> </dc:title>
</cp:coreProperties>
</file>