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VVISO DI PUBBLICAZIONE SUL B.U.R.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center"/>
        <w:rPr>
          <w:sz w:val="20"/>
        </w:rPr>
      </w:pPr>
      <w:r>
        <w:rPr>
          <w:sz w:val="20"/>
        </w:rPr>
        <w:t>COMUNE DI LUCCA (LU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rPr/>
      </w:pPr>
      <w:r>
        <w:rPr>
          <w:b/>
          <w:bCs/>
          <w:i/>
          <w:iCs/>
        </w:rPr>
        <w:t>Oggetto:</w:t>
      </w:r>
      <w:r>
        <w:rPr/>
        <w:t xml:space="preserve"> Adozione e deposito degli atti riguardanti la Variante al Regolamento Urbanistico relativa al “Palazzo Bertolli ex caserma della guardia di finanza e ex Oleificio Borella” art. 30 LRT 65/2014.</w:t>
      </w:r>
    </w:p>
    <w:p>
      <w:pPr>
        <w:pStyle w:val="Heading1"/>
        <w:ind w:right="-13" w:hanging="0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center"/>
        <w:rPr>
          <w:sz w:val="20"/>
        </w:rPr>
      </w:pPr>
      <w:r>
        <w:rPr>
          <w:sz w:val="20"/>
        </w:rPr>
        <w:t>ai  sensi  e  per  gli  effetti  dell’art. 32 comma 1 della  Legge Regionale 65/2014;</w:t>
      </w:r>
    </w:p>
    <w:p>
      <w:pPr>
        <w:pStyle w:val="Heading2"/>
        <w:ind w:right="-13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3" w:hanging="0"/>
        <w:rPr/>
      </w:pPr>
      <w:r>
        <w:rPr/>
        <w:t>RENDE NO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both"/>
        <w:rPr>
          <w:sz w:val="20"/>
        </w:rPr>
      </w:pPr>
      <w:r>
        <w:rPr>
          <w:sz w:val="20"/>
        </w:rPr>
        <w:t>che  con Delibera del Consiglio Comunale n. 54 del 11/10/2016 è stata adottata la Variante al Regolamento Urbanistico relativa al “Palazzo Bertolli ex caserma della guardia di finanza e ex Oleificio Borella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both"/>
        <w:rPr>
          <w:sz w:val="20"/>
        </w:rPr>
      </w:pPr>
      <w:r>
        <w:rPr>
          <w:sz w:val="20"/>
        </w:rPr>
        <w:t>La suddetta deliberazione n. 54 del 11/10/2016 con i relativi allegati è stata trasmessa ai sensi degli art. 32 comma 1 della LRT 65/2014 in data 28/10/2016 prot. gen. n.0118811 alla Regione Toscana ed in data 28/10/2016 prot. gen. n.0118814 alla Provincia di Lucca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both"/>
        <w:rPr/>
      </w:pPr>
      <w:r>
        <w:rPr>
          <w:sz w:val="20"/>
        </w:rPr>
        <w:t xml:space="preserve">La deliberazione sopra richiamata, gli elaborati relativi alla Variante al Regolamento Urbanistico relativa al “Palazzo Bertolli ex caserma della guardia di finanza e ex Oleificio Borella”,  rimangono depositati da  oggi  e  per  </w:t>
      </w:r>
      <w:r>
        <w:rPr>
          <w:b/>
          <w:bCs/>
          <w:sz w:val="20"/>
        </w:rPr>
        <w:t>trenta  (30)  giorni  consecutivi</w:t>
      </w:r>
      <w:r>
        <w:rPr>
          <w:sz w:val="20"/>
        </w:rPr>
        <w:t xml:space="preserve">, presso la segreteria del Consiglio Comunale e presso  il Settore 5 - U.O. 5.5 Strumenti Urbanistici Via della Colombaia n. 3 - Lucca,  in  libera  visione  al pubblic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both"/>
        <w:rPr/>
      </w:pPr>
      <w:r>
        <w:rPr>
          <w:sz w:val="20"/>
        </w:rPr>
        <w:t xml:space="preserve">La Variante al Regolamento Urbanistico relativa al “Palazzo Bertolli ex caserma della guardia di finanza e ex Oleificio Borella” è inoltre consultabile on-line sul sito internet del Comune di Lucca all’indirizzo </w:t>
      </w:r>
      <w:r>
        <w:rPr>
          <w:rStyle w:val="InternetLink"/>
          <w:sz w:val="20"/>
        </w:rPr>
        <w:t>www.comune.lucca.it</w:t>
      </w:r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both"/>
        <w:rPr/>
      </w:pPr>
      <w:r>
        <w:rPr>
          <w:sz w:val="20"/>
        </w:rPr>
        <w:t xml:space="preserve">Entro il termine suddetto di </w:t>
      </w:r>
      <w:r>
        <w:rPr>
          <w:b/>
          <w:bCs/>
          <w:sz w:val="20"/>
        </w:rPr>
        <w:t>30 (trenta) giorni</w:t>
      </w:r>
      <w:r>
        <w:rPr>
          <w:sz w:val="20"/>
        </w:rPr>
        <w:t xml:space="preserve"> chiunque potrà presentare osservazioni motivate in carta semplic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6600" w:right="-13" w:hanging="0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Heading3"/>
        <w:ind w:left="6600" w:right="-13" w:hanging="0"/>
        <w:rPr/>
      </w:pPr>
      <w:r>
        <w:rPr/>
        <w:t>Ing. Antonella Giann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365" w:top="421" w:footer="43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U.O.5.5 – Strumenti Urbanistic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della Colombaia,3 – 55100 Luc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U.O.5.5 – Strumenti Urbanistici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della Colombaia,3 – 55100 Lucca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6858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.O.5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.O.5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56630" cy="328930"/>
          <wp:effectExtent l="0" t="0" r="0" b="0"/>
          <wp:docPr id="2" name="riga_con_baluardo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ga_con_baluardo_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rFonts w:cs="Arial" w:ascii="Arial" w:hAnsi="Arial"/>
        <w:sz w:val="18"/>
      </w:rPr>
      <w:drawing>
        <wp:inline distT="0" distB="0" distL="0" distR="0">
          <wp:extent cx="1711960" cy="932815"/>
          <wp:effectExtent l="0" t="0" r="0" b="0"/>
          <wp:docPr id="3" name="stemma_carta_intestata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_carta_intestata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drawing>
        <wp:inline distT="0" distB="0" distL="0" distR="0">
          <wp:extent cx="6515100" cy="318135"/>
          <wp:effectExtent l="0" t="0" r="0" b="0"/>
          <wp:docPr id="4" name="amministrazione-comunale_B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mministrazione-comunale_B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518160</wp:posOffset>
              </wp:positionV>
              <wp:extent cx="2667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TTORE 5 –  Opere e Lavori Pubblici, Urbanis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.O.5.5  Strumenti Urbanist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40.8pt;mso-position-vertical-relative:text;margin-left:258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SETTORE 5 –  Opere e Lavori Pubblici, Urbanis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.O.5.5  Strumenti Urbanist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right="-13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-13" w:hanging="0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0" w:leader="none"/>
      </w:tabs>
      <w:spacing w:lineRule="auto" w:line="360"/>
      <w:ind w:left="6600" w:right="-13" w:hanging="0"/>
      <w:jc w:val="center"/>
      <w:outlineLvl w:val="2"/>
    </w:pPr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357" w:leader="none"/>
      </w:tabs>
      <w:ind w:left="1134" w:right="-13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ind w:right="-13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0" w:leader="none"/>
      </w:tabs>
      <w:ind w:left="900" w:hanging="900"/>
      <w:jc w:val="both"/>
    </w:pPr>
    <w:rPr>
      <w:sz w:val="22"/>
    </w:rPr>
  </w:style>
  <w:style w:type="paragraph" w:styleId="P8">
    <w:name w:val="p8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ind w:right="-1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slovi</dc:creator>
  <dc:description/>
  <dc:language>en-US</dc:language>
  <cp:lastModifiedBy>Comune di Lucca</cp:lastModifiedBy>
  <cp:lastPrinted>2016-06-08T19:26:00Z</cp:lastPrinted>
  <dcterms:modified xsi:type="dcterms:W3CDTF">2016-10-28T08:12:00Z</dcterms:modified>
  <cp:revision>5</cp:revision>
  <dc:subject/>
  <dc:title>Spett</dc:title>
</cp:coreProperties>
</file>